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а О. 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товность ребенка к школе (мыш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шести годам ребенок долже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траивать последовательность событий и составлять связный рассказ по картинк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едметы в группы по определенным признак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одходящие предметы друг к другу , связывая их между собой по смысл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подходящий узор на большой картинке и на маленьк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едмет в группах, не подходящий к общим признака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ые логические 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ий ряд из фигу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м задания, при помощи которых вы сможете оценить уровень развития  мышления ваш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0" cy="361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1310" cy="3765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33315" cy="4348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8065" cy="4447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9010" cy="4579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9200" cy="4410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28:00Z</dcterms:created>
  <dc:creator>Аникина</dc:creator>
  <dc:description/>
  <cp:keywords/>
  <dc:language>en-US</dc:language>
  <cp:lastModifiedBy>1</cp:lastModifiedBy>
  <dcterms:modified xsi:type="dcterms:W3CDTF">2010-04-07T14:14:00Z</dcterms:modified>
  <cp:revision>5</cp:revision>
  <dc:subject/>
  <dc:title/>
</cp:coreProperties>
</file>