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Дни открытых дверей Рыбницкого фили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иднестровского государственного университета им. Т.Г. Шевч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КАФЕДРАМ</w:t>
      </w:r>
    </w:p>
    <w:tbl>
      <w:tblPr>
        <w:tblStyle w:val="a3"/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"/>
        <w:gridCol w:w="8053"/>
        <w:gridCol w:w="3544"/>
        <w:gridCol w:w="1844"/>
        <w:gridCol w:w="1843"/>
      </w:tblGrid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8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е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рем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вед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то проведения</w:t>
            </w:r>
          </w:p>
        </w:tc>
      </w:tr>
      <w:tr>
        <w:trPr/>
        <w:tc>
          <w:tcPr>
            <w:tcW w:w="1584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4 марта 2015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АФЕДРА ПРИКЛАДНОЙ ИНФОРМАТИКИ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0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тавка работ учащихся, выпускников кафедры ПИ, а также работ ППС кафедр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 преподаватель Черний В.Н., студенты академической группы РФ10ДР65ПЭ (направление «Прикладная информатика»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–16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библиотека филиала ПГУ в </w:t>
              <w:br/>
              <w:t>г. Рыбница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0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ab/>
              <w:t>Видеолекция-презентация направления «Автоматизация технологических процессов и производств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цент Федоров, ст. преподаватель Цвинкайло П.С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–16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03 ауд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филиала ПГУ в </w:t>
              <w:br/>
              <w:t>г. Рыбниц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0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ab/>
              <w:t>Ознакомление со структурой и методической базой кафедры и демонстрация материальной базы кафедр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 преподаватель Скалецкий М. А., специалист Николаева Л.Н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–16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03, 205, 206 ауд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филиала ПГУ в </w:t>
              <w:br/>
              <w:t>г. Рыбниц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0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ab/>
              <w:t>Открытое занятие, тренинг «Маркетинг. Техника продаж» в рамках дисциплины «Основы бизнеса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 преподаватель Павлинова Е.И., студенты академической  группы РФ10ДР65ПЭ (направление «Прикладная информатика»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40–13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03 ауд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филиала ПГУ в </w:t>
              <w:br/>
              <w:t>г. Рыбниц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0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зентация информации о кафедре, предоставление буклетов, раздаточного материал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 преподаватель Лоскутова Е.А., ст. лаборант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Колесник Т.А., студенты академической  группы РФ13ДР62ПЭ (направление «Прикладная информатика»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–16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03, 205 ауд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филиала ПГУ в </w:t>
              <w:br/>
              <w:t>г. Рыбница</w:t>
            </w:r>
          </w:p>
        </w:tc>
      </w:tr>
      <w:tr>
        <w:trPr/>
        <w:tc>
          <w:tcPr>
            <w:tcW w:w="1584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5 марта 2015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АФЕДРА СОЦИАЛЬНО-ЭКОНОМИЧЕСКИХ ДИСЦИПЛИН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0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накомство с кафедрой (история создания кафедры, достижения профессорско-преподавательского состава и студенческого коллектива, аудиторный фонд и т.д.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в. каф. Мельничук Л.Д.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ф. Трач М.И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–16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6-9 ауд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филиала ПГУ в </w:t>
              <w:br/>
              <w:t>г. Рыбниц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0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ab/>
              <w:t>Выставка «Научные достижения профессорско-преподавательского и студенческого коллектива кафедры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цент Лозан Т.А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п. Вычужина И.В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–16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итальный з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филиала ПГУ в </w:t>
              <w:br/>
              <w:t>г. Рыбниц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0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треча    со    студентами,    обучающимися    по    специальности «Менеджмент организации» (рекламная видеоинформация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т. преп. Козьма Е.С.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п. Марченко И.П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.00–15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8 ауд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филиала ПГУ в </w:t>
              <w:br/>
              <w:t>г. Рыбниц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0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курсия «Спортивная жизнь филиала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т. преп. Борисюк В.Н.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 преп. Шумилова И.Ф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–16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6-9 ауд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филиала ПГУ в </w:t>
              <w:br/>
              <w:t>г. Рыбница</w:t>
            </w:r>
          </w:p>
        </w:tc>
      </w:tr>
      <w:tr>
        <w:trPr/>
        <w:tc>
          <w:tcPr>
            <w:tcW w:w="1584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6 марта 2015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АФЕДРА ИНОСТРАННЫХ ЯЗЫКОВ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0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ab/>
              <w:t>Открытое занятие по практике устной и письменной речи (английский язык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п. Мартынюк Н.Л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02 ауд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филиала ПГУ в </w:t>
              <w:br/>
              <w:t>г. Рыбниц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0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рытое занятие по вводно-коррективному грамматическому курсу (немецкий язык)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 преп. Гилевич П.Н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304 ауд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филиала ПГУ в </w:t>
              <w:br/>
              <w:t>г. Рыбниц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0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седание студенческого научного кружка «Лингвистика и межкультурная коммуникация».   Тема:  «Понятие «родители  и дети» в английских пословицах и  поговорках». Форма проведения – дискуссия, тренин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. каф. Егорова В.Г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 преп. Басюк И.В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 преп. Волкова Ю.Ю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307 ауд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филиала ПГУ в </w:t>
              <w:br/>
              <w:t>г. Рыбниц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0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ab/>
              <w:t>Заседание студенческого научного кружка «Методика обучения иностранным языкам: теория и практика». Тема: «Приемы обучения активной грамматике на уроке иностранного языка». Форма проведения – доклад, тренин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 преп. Аргунова В.Г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 преп. Волкова Ю.Ю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307 ауд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филиала ПГУ в </w:t>
              <w:br/>
              <w:t>г. Рыбниц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0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учно-познавательные мероприятия в рамках заочной лингвистической школы по теме “Customs and Traditions”,  “Frühlingsfeste”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оцент Статник О.Г.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т. преп. Аргунова В.Г.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п. Задобривская О.Ф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301, 305 ауд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филиала ПГУ в </w:t>
              <w:br/>
              <w:t>г. Рыбниц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0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учный семинар на тему: «Преодоление трудностей перевода на уровне лексики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 преп. Буженко-Босая С.Н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 преп. Перевязка Н.П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306 ауд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филиала ПГУ в </w:t>
              <w:br/>
              <w:t>г. Рыбниц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80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курсия по целевым аудиториям филиал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. каф. Егорова В.Г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-16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этаж корпуса В филиала ПГУ в г. Рыбница</w:t>
            </w:r>
          </w:p>
        </w:tc>
      </w:tr>
      <w:tr>
        <w:trPr/>
        <w:tc>
          <w:tcPr>
            <w:tcW w:w="1584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7 марта 2015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АФЕДРА ФИЗИКИ, МАТЕМАТИКИ И ИНФОРМАТИКИ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0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тавка работ, достижений ППС и студентов кафедры физики, математики и информатик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т. преп. Глазов А.Б.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п. Дорош А.П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–16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библиотека филиала ПГУ в </w:t>
              <w:br/>
              <w:t>г. Рыбница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0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минар для ППС кафедр филиала, учителей информатики школ города и района на тему «Применение новых педагогических технологий при изучении информатики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Организация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в. каф. Тягульская Л.А.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п. Гарбузняк Е.С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We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трансляция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нж.–прогр. Луценко И.В.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п. Патлатый Д.В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3 ауд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филиала ПГУ в </w:t>
              <w:br/>
              <w:t>г. Рыбниц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0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рытое заседание студенческого научного кружка «Системное программирование» на тему «Современные технологии разработки Web–приложений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т. преп. Глазов А.Б.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 преп.  Гук А.В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3 ауд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филиала ПГУ в </w:t>
              <w:br/>
              <w:t>г. Рыбниц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0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треча абитуриентов, родителей, гостей, раздача информационного материала, показ аудиторий, лабораторий, компьютерных классов и др. с целью получения информации о жизни кафедры, филиала, возможности уточнить информацию по вопросам поступления на специальности кафедры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 преп. Ляху А.А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т. преп. Шестопал О.В.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уденты академической группы РФ12ДР62ПИ (направление «Программная инженерия»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–16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пус А филиала ПГУ в г. Рыбница</w:t>
            </w:r>
          </w:p>
        </w:tc>
      </w:tr>
      <w:tr>
        <w:trPr/>
        <w:tc>
          <w:tcPr>
            <w:tcW w:w="1584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0 марта 2015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АФЕДРА ДЕКОРАТИВНО-ПРИКЛАДНОГО ИСКУССТВ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0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тавка творческих работ студентов профиля «Изобразительное искусство» (холл, 1 этаж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п. Брага Л.И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аборант Ситенко К.И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–15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олл, 1-й этаж корпуса А филиала ПГУ в г. Рыбниц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0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тавка тематического плаката студентов профиля «Дизайн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п. Филиппова И.В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–15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-й этаж корпуса В филиала ПГУ в г. Рыбниц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0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знакомительная экскурсия на кафедре ДП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п. Брага Л.И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–15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-й этаж корпуса В филиала ПГУ в г. Рыбниц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0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еда о правилах поступления на кафедру ДПИ, требованиям к абитуриентам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п. Брага Л.И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–15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-й этаж корпуса В филиала ПГУ в г. Рыбниц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536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6b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8f1901"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c3c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B4127A-8075-4566-9685-19C1A0F447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</Pages>
  <Words>845</Words>
  <Characters>4822</Characters>
  <CharactersWithSpaces>5656</CharactersWithSpaces>
  <Paragraphs>1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15:00Z</dcterms:created>
  <dc:creator>пса</dc:creator>
  <dc:description/>
  <dc:language>en-US</dc:language>
  <cp:lastModifiedBy>пса</cp:lastModifiedBy>
  <dcterms:modified xsi:type="dcterms:W3CDTF">2015-03-17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