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ина О. 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ность ребенка к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кая моторика.</w:t>
      </w:r>
    </w:p>
    <w:p>
      <w:pPr>
        <w:pStyle w:val="Normal"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лкой моторике написано много книг и пособий. И это не случайно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е пришли к выводу, что формирование устной речи ребенка начинается тогда, когда движения пальцев рук достигают достаточной точности. Другими словами, формирование речи совершается под влиянием импульсов, идущих от рук. Это важно и при своевременном речевом развитии, и – особенно – в тех случаях, когда это развитие нарушено. 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оказано, что и мысль, и глаз ребенка двигаются с той же скоростью, что и рука. Значит, систематические упражнения по тренировке движений пальцев является мощным средством повышения работоспособности головного мозга. Результаты исследований показывают, что уровень развития речи у детей всегда находится в прямой зависимости от степени развития тонких движений пальцев рук. Несовершенство тонкой двигательной координации кистей и пальцев рук затрудняет овладение письмом и рядом других учебных и трудовых навыков. Психологи утверждают, что упражнения для пальцев рук развивают мыслительную деятельность, память, внимание ребенка.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6-ти годам ребенок должен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владеть карандашом и кистью при разных приемах рисования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в рисунке несколько предметов, объединяя их единым содержанием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овать или раскрашивать рисунки, не выходя за контуры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тетради в клетку или в линию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в рисунке точную форму предмета, пропорции, расположение частей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копировать простейшие рису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6710" cy="4218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73395" cy="44018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4475" cy="47713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9405" cy="41440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5405" cy="42475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5610" cy="45053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72777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2:00Z</dcterms:created>
  <dc:creator>Аникина</dc:creator>
  <dc:description/>
  <cp:keywords/>
  <dc:language>en-US</dc:language>
  <cp:lastModifiedBy>1</cp:lastModifiedBy>
  <dcterms:modified xsi:type="dcterms:W3CDTF">2010-04-07T14:07:00Z</dcterms:modified>
  <cp:revision>3</cp:revision>
  <dc:subject/>
  <dc:title/>
</cp:coreProperties>
</file>