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 духовно-нравственного развития, воспитания обучающихся на ступени начального общего образования (Приложение к Основной Образовательной Программе НОО по ГО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10225" cy="526542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5265420"/>
                        </a:xfrm>
                        <a:prstGeom prst="rect"/>
                        <a:solidFill>
                          <a:srgbClr val="FFFFFF">
                            <a:alpha val="0"/>
                          </a:srgbClr>
                        </a:solidFill>
                      </wps:spPr>
                      <wps:txbx>
                        <w:txbxContent>
                          <w:tbl>
                            <w:tblPr>
                              <w:tblW w:w="8835" w:type="dxa"/>
                              <w:jc w:val="left"/>
                              <w:tblInd w:w="-30" w:type="dxa"/>
                              <w:tblLayout w:type="fixed"/>
                              <w:tblCellMar>
                                <w:top w:w="0" w:type="dxa"/>
                                <w:left w:w="0" w:type="dxa"/>
                                <w:bottom w:w="0" w:type="dxa"/>
                                <w:right w:w="0" w:type="dxa"/>
                              </w:tblCellMar>
                            </w:tblPr>
                            <w:tblGrid>
                              <w:gridCol w:w="988"/>
                              <w:gridCol w:w="7847"/>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Цель и задачи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Ценностные установки духовно-нрав</w:t>
                                    <w:softHyphen/>
                                    <w:t>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3. «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4. «Содержание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Основные современные особенности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Задачи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Примерные виды деятельности и формы занятий с обучающими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План-график мероприяти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5. «Совместная деятельность образовательного учреждения, семьи и общественности по духовно-нравствен</w:t>
                                    <w:softHyphen/>
                                    <w:t>ному развитию и воспитанию обучающихс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Совместная деятельность образовательного учреждения и общественности по духовно-нравствен</w:t>
                                    <w:softHyphen/>
                                    <w:t>ному развитию и воспитанию обучающихс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Программа повышения педагогической культуры родителей (за</w:t>
                                    <w:softHyphen/>
                                    <w:t>конных представителей) обучающихс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6. «Планируемые результаты ду</w:t>
                                    <w:softHyphen/>
                                    <w:t>ховно-нрав</w:t>
                                    <w:softHyphen/>
                                    <w:t>ственного развития и воспитания обу</w:t>
                                    <w:softHyphen/>
                                    <w:t>чающихся на ступени начального общего образо</w:t>
                                    <w:softHyphen/>
                                    <w:t>вания»</w:t>
                                  </w:r>
                                </w:p>
                              </w:tc>
                            </w:tr>
                          </w:tbl>
                        </w:txbxContent>
                      </wps:txbx>
                      <wps:bodyPr anchor="t" lIns="0" tIns="0" rIns="0" bIns="0">
                        <a:noAutofit/>
                      </wps:bodyPr>
                    </wps:wsp>
                  </a:graphicData>
                </a:graphic>
              </wp:anchor>
            </w:drawing>
          </mc:Choice>
          <mc:Fallback>
            <w:pict>
              <v:rect fillcolor="#FFFFFF" style="position:absolute;rotation:-0;width:441.75pt;height:414.6pt;mso-wrap-distance-left:0pt;mso-wrap-distance-right:9pt;mso-wrap-distance-top:0pt;mso-wrap-distance-bottom:0pt;margin-top:0.05pt;mso-position-vertical-relative:text;margin-left:-0.75pt;mso-position-horizontal-relative:text">
                <v:fill opacity="0f"/>
                <v:textbox inset="0in,0in,0in,0in">
                  <w:txbxContent>
                    <w:tbl>
                      <w:tblPr>
                        <w:tblW w:w="8835" w:type="dxa"/>
                        <w:jc w:val="left"/>
                        <w:tblInd w:w="-30" w:type="dxa"/>
                        <w:tblLayout w:type="fixed"/>
                        <w:tblCellMar>
                          <w:top w:w="0" w:type="dxa"/>
                          <w:left w:w="0" w:type="dxa"/>
                          <w:bottom w:w="0" w:type="dxa"/>
                          <w:right w:w="0" w:type="dxa"/>
                        </w:tblCellMar>
                      </w:tblPr>
                      <w:tblGrid>
                        <w:gridCol w:w="988"/>
                        <w:gridCol w:w="7847"/>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Цель и задачи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Ценностные установки духовно-нрав</w:t>
                              <w:softHyphen/>
                              <w:t>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3. «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4. «Содержание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Основные современные особенности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Задачи духовно-нравственного развития и воспитания обучающих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Примерные виды деятельности и формы занятий с обучающимися на ступени начального общего образова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План-график мероприяти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5. «Совместная деятельность образовательного учреждения, семьи и общественности по духовно-нравствен</w:t>
                              <w:softHyphen/>
                              <w:t>ному развитию и воспитанию обучающихс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Совместная деятельность образовательного учреждения и общественности по духовно-нравствен</w:t>
                              <w:softHyphen/>
                              <w:t>ному развитию и воспитанию обучающихс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Программа повышения педагогической культуры родителей (за</w:t>
                              <w:softHyphen/>
                              <w:t>конных представителей) обучающихс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6. «Планируемые результаты ду</w:t>
                              <w:softHyphen/>
                              <w:t>ховно-нрав</w:t>
                              <w:softHyphen/>
                              <w:t>ственного развития и воспитания обу</w:t>
                              <w:softHyphen/>
                              <w:t>чающихся на ступени начального общего образо</w:t>
                              <w:softHyphen/>
                              <w:t>вания»</w:t>
                            </w:r>
                          </w:p>
                        </w:tc>
                      </w:tr>
                    </w:tbl>
                  </w:txbxContent>
                </v:textbox>
                <w10:wrap type="square"/>
              </v:rect>
            </w:pict>
          </mc:Fallback>
        </mc:AlternateConten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здел 1. «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духовно-нравственного развития и воспита</w:t>
        <w:softHyphen/>
        <w:t>ния обучающихся на ступени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онцепцией духовно-нравственного воспитания детей и молодежи Приднестровья", разработанной ГОУ "ПГИРО" таким воспитательным идеалом и высшей целью образования является высоконравственный, творчес</w:t>
        <w:softHyphen/>
        <w:t>кий, компетентный гражданин Приднестровья,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Приднестровской Молдавской республики.</w:t>
      </w:r>
    </w:p>
    <w:p>
      <w:pPr>
        <w:pStyle w:val="Normal"/>
        <w:spacing w:lineRule="auto" w:line="240" w:before="0" w:after="0"/>
        <w:rPr/>
      </w:pPr>
      <w:r>
        <w:rPr>
          <w:rFonts w:cs="Times New Roman" w:ascii="Times New Roman" w:hAnsi="Times New Roman"/>
          <w:sz w:val="24"/>
          <w:szCs w:val="24"/>
          <w:lang w:eastAsia="ru-RU"/>
        </w:rPr>
        <w:t xml:space="preserve">В соответствии с национальным воспитательным идеалом  </w:t>
      </w:r>
      <w:r>
        <w:rPr>
          <w:rFonts w:cs="Times New Roman" w:ascii="Times New Roman" w:hAnsi="Times New Roman"/>
          <w:i/>
          <w:iCs/>
          <w:sz w:val="24"/>
          <w:szCs w:val="24"/>
          <w:lang w:eastAsia="ru-RU"/>
        </w:rPr>
        <w:t>основной педагогической целью</w:t>
      </w:r>
      <w:r>
        <w:rPr>
          <w:rFonts w:cs="Times New Roman" w:ascii="Times New Roman" w:hAnsi="Times New Roman"/>
          <w:sz w:val="24"/>
          <w:szCs w:val="24"/>
          <w:lang w:eastAsia="ru-RU"/>
        </w:rPr>
        <w:t xml:space="preserve"> является 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ПМР.</w:t>
      </w:r>
    </w:p>
    <w:p>
      <w:pPr>
        <w:pStyle w:val="Normal"/>
        <w:spacing w:lineRule="auto" w:line="240" w:before="0" w:after="0"/>
        <w:rPr/>
      </w:pPr>
      <w:r>
        <w:rPr>
          <w:rFonts w:cs="Times New Roman" w:ascii="Times New Roman" w:hAnsi="Times New Roman"/>
          <w:i/>
          <w:iCs/>
          <w:sz w:val="24"/>
          <w:szCs w:val="24"/>
          <w:lang w:eastAsia="ru-RU"/>
        </w:rPr>
        <w:t>Общими задачами</w:t>
      </w:r>
      <w:r>
        <w:rPr>
          <w:rFonts w:cs="Times New Roman" w:ascii="Times New Roman" w:hAnsi="Times New Roman"/>
          <w:sz w:val="24"/>
          <w:szCs w:val="24"/>
          <w:lang w:eastAsia="ru-RU"/>
        </w:rPr>
        <w:t xml:space="preserve"> духовно-нравственного развития и воспитания обучающихся на ступени начального общего образова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области формирования личностн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нравственного самосознания лич</w:t>
        <w:softHyphen/>
        <w:t>ности (совести)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равственного смысла 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обучающимся базовых национальных ценнос</w:t>
        <w:softHyphen/>
        <w:t>тей, национальных и этнических духовных трад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рудолюбия, способности к преодолению труд</w:t>
        <w:softHyphen/>
        <w:t>ностей, целеустремлённости и настойчивости в достижении результ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 области формирования социальн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буждение веры в Приднестровье, чувства личной ответствен</w:t>
        <w:softHyphen/>
        <w:t>ности за Оте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своему нацио</w:t>
        <w:softHyphen/>
        <w:t>нальному языку и куль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pacing w:lineRule="auto" w:line="240" w:before="0" w:after="0"/>
        <w:rPr/>
      </w:pPr>
      <w:r>
        <w:rPr>
          <w:rFonts w:cs="Times New Roman" w:ascii="Times New Roman" w:hAnsi="Times New Roman"/>
          <w:sz w:val="24"/>
          <w:szCs w:val="24"/>
          <w:lang w:eastAsia="ru-RU"/>
        </w:rPr>
        <w:t>- укрепление доверия к другим люд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оброжелательности и эмоциональной отзывчивости, понимания и сопереживания другим люд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новление гуманистических и демократических ценно</w:t>
        <w:softHyphen/>
        <w:t>стных ориент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ознанного и уважительного отношения к традиционным приднестровским религиям и религиозным орга</w:t>
        <w:softHyphen/>
        <w:t>низациям, к вере и религиозным убежд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Приднест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области формирования семейн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тношения к семье как основе приднестьровско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егося уважительного отноше</w:t>
        <w:softHyphen/>
        <w:t>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я о семейных ценностях, гендерных семейных ролях и уважения к н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обучающегося с культурно-историческими и этническими традициями приднестровской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дел 2. «Ценностные установки духовно-нрав</w:t>
        <w:softHyphen/>
        <w:t>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м духовно-нравственного развития и воспита</w:t>
        <w:softHyphen/>
        <w:t>ния младших школьников являются ценности, хранимые в культурных, этнических, семейных и других социо-культурных традициях и передавае</w:t>
        <w:softHyphen/>
        <w:t>мые от поколения к поко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ми национальными ценностями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 - любовь к Родине, своему краю, своему народу, служение Отече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ьная солидарность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 милосердие, честь, достоин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мья -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 и творчество - уважение к труду, творчество и со</w:t>
        <w:softHyphen/>
        <w:t>зидание, целеустремлённость и настойчивость, трудолюб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ука - ценность знания, стремление к познанию и ис</w:t>
        <w:softHyphen/>
        <w:t>тине, научная картина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диционные религии - представления о вере, духов</w:t>
        <w:softHyphen/>
        <w:t>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кусство и литература - красота, гармония, духовный мир человека, нравственный выбор, смысл жизни, эстетичес</w:t>
        <w:softHyphen/>
        <w:t>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рода - эволюция, родная земля, заповедная приро</w:t>
        <w:softHyphen/>
        <w:t>да, планета Земля, экологическое с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еловечество - мир во всём мире, многообразие и ува</w:t>
        <w:softHyphen/>
        <w:t>жение культур и народов, прогресс человечества, международ</w:t>
        <w:softHyphen/>
        <w:t>ное сотрудн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дел 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и воспита</w:t>
        <w:softHyphen/>
        <w:t>ние младших школьников в перспективе достижения национального воспитательного идеала осуществляется по следующим на</w:t>
        <w:softHyphen/>
        <w:t>правлениям:</w:t>
      </w:r>
    </w:p>
    <w:p>
      <w:pPr>
        <w:pStyle w:val="Normal"/>
        <w:spacing w:lineRule="auto" w:line="240" w:before="0" w:after="0"/>
        <w:rPr/>
      </w:pPr>
      <w:r>
        <w:rPr>
          <w:rFonts w:cs="Times New Roman" w:ascii="Times New Roman" w:hAnsi="Times New Roman"/>
          <w:i/>
          <w:iCs/>
          <w:sz w:val="24"/>
          <w:szCs w:val="24"/>
          <w:lang w:eastAsia="ru-RU"/>
        </w:rPr>
        <w:t>Направление 1.</w:t>
      </w:r>
      <w:r>
        <w:rPr>
          <w:rFonts w:cs="Times New Roman" w:ascii="Times New Roman" w:hAnsi="Times New Roman"/>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spacing w:lineRule="auto" w:line="240" w:before="0" w:after="0"/>
        <w:rPr/>
      </w:pPr>
      <w:r>
        <w:rPr>
          <w:rFonts w:cs="Times New Roman" w:ascii="Times New Roman" w:hAnsi="Times New Roman"/>
          <w:i/>
          <w:iCs/>
          <w:sz w:val="24"/>
          <w:szCs w:val="24"/>
          <w:lang w:eastAsia="ru-RU"/>
        </w:rPr>
        <w:t>Направление 2.</w:t>
      </w:r>
      <w:r>
        <w:rPr>
          <w:rFonts w:cs="Times New Roman" w:ascii="Times New Roman" w:hAnsi="Times New Roman"/>
          <w:sz w:val="24"/>
          <w:szCs w:val="24"/>
          <w:lang w:eastAsia="ru-RU"/>
        </w:rPr>
        <w:t xml:space="preserve"> Воспитание нравственных чувств и этического сознания;</w:t>
      </w:r>
    </w:p>
    <w:p>
      <w:pPr>
        <w:pStyle w:val="Normal"/>
        <w:spacing w:lineRule="auto" w:line="240" w:before="0" w:after="0"/>
        <w:rPr/>
      </w:pPr>
      <w:r>
        <w:rPr>
          <w:rFonts w:cs="Times New Roman" w:ascii="Times New Roman" w:hAnsi="Times New Roman"/>
          <w:i/>
          <w:iCs/>
          <w:sz w:val="24"/>
          <w:szCs w:val="24"/>
          <w:lang w:eastAsia="ru-RU"/>
        </w:rPr>
        <w:t>Направление 3.</w:t>
      </w:r>
      <w:r>
        <w:rPr>
          <w:rFonts w:cs="Times New Roman" w:ascii="Times New Roman" w:hAnsi="Times New Roman"/>
          <w:sz w:val="24"/>
          <w:szCs w:val="24"/>
          <w:lang w:eastAsia="ru-RU"/>
        </w:rPr>
        <w:t xml:space="preserve"> Воспитание трудолюбия, творческого отношения к уче</w:t>
        <w:softHyphen/>
        <w:t>нию, труду, жизни;</w:t>
      </w:r>
    </w:p>
    <w:p>
      <w:pPr>
        <w:pStyle w:val="Normal"/>
        <w:spacing w:lineRule="auto" w:line="240" w:before="0" w:after="0"/>
        <w:rPr/>
      </w:pPr>
      <w:r>
        <w:rPr>
          <w:rFonts w:cs="Times New Roman" w:ascii="Times New Roman" w:hAnsi="Times New Roman"/>
          <w:i/>
          <w:iCs/>
          <w:sz w:val="24"/>
          <w:szCs w:val="24"/>
          <w:lang w:eastAsia="ru-RU"/>
        </w:rPr>
        <w:t>Направление 4.</w:t>
      </w:r>
      <w:r>
        <w:rPr>
          <w:rFonts w:cs="Times New Roman" w:ascii="Times New Roman" w:hAnsi="Times New Roman"/>
          <w:sz w:val="24"/>
          <w:szCs w:val="24"/>
          <w:lang w:eastAsia="ru-RU"/>
        </w:rPr>
        <w:t xml:space="preserve"> Формирование ценностного отношения к здоровью и здоровому образу жизни;</w:t>
      </w:r>
    </w:p>
    <w:p>
      <w:pPr>
        <w:pStyle w:val="Normal"/>
        <w:spacing w:lineRule="auto" w:line="240" w:before="0" w:after="0"/>
        <w:rPr/>
      </w:pPr>
      <w:r>
        <w:rPr>
          <w:rFonts w:cs="Times New Roman" w:ascii="Times New Roman" w:hAnsi="Times New Roman"/>
          <w:i/>
          <w:iCs/>
          <w:sz w:val="24"/>
          <w:szCs w:val="24"/>
          <w:lang w:eastAsia="ru-RU"/>
        </w:rPr>
        <w:t xml:space="preserve">Направление 5. </w:t>
      </w:r>
      <w:r>
        <w:rPr>
          <w:rFonts w:cs="Times New Roman" w:ascii="Times New Roman" w:hAnsi="Times New Roman"/>
          <w:sz w:val="24"/>
          <w:szCs w:val="24"/>
          <w:lang w:eastAsia="ru-RU"/>
        </w:rPr>
        <w:t>Воспитание ценностного отношения к природе, окружа</w:t>
        <w:softHyphen/>
        <w:t>ющей среде (экологическое воспитание);</w:t>
      </w:r>
    </w:p>
    <w:p>
      <w:pPr>
        <w:pStyle w:val="Normal"/>
        <w:spacing w:lineRule="auto" w:line="240" w:before="0" w:after="0"/>
        <w:rPr/>
      </w:pPr>
      <w:r>
        <w:rPr>
          <w:rFonts w:cs="Times New Roman" w:ascii="Times New Roman" w:hAnsi="Times New Roman"/>
          <w:i/>
          <w:iCs/>
          <w:sz w:val="24"/>
          <w:szCs w:val="24"/>
          <w:lang w:eastAsia="ru-RU"/>
        </w:rPr>
        <w:t>Направление 6.</w:t>
      </w:r>
      <w:r>
        <w:rPr>
          <w:rFonts w:cs="Times New Roman" w:ascii="Times New Roman" w:hAnsi="Times New Roman"/>
          <w:sz w:val="24"/>
          <w:szCs w:val="24"/>
          <w:lang w:eastAsia="ru-RU"/>
        </w:rPr>
        <w:t xml:space="preserve"> 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ми основами каждого из направлений являются следую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любовь к Родин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2. 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3. Воспитание трудолюбия, творческого отношения к уче</w:t>
        <w:softHyphen/>
        <w:t>нию, труд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4. Формирование ценностного отношения к здоровью и здоровому образ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здоровье физическое и стремление к здорово</w:t>
        <w:softHyphen/>
        <w:t>му образу жизни, здоровье нравственное, психологическое, нервно-психическое и социально-психолог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5. Воспитание ценностного отношения к природе, окружа</w:t>
        <w:softHyphen/>
        <w:t>ющей среде (экологическое вос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родная земля; заповедная природа; планета Земля; экологическое с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дел 4. «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4.1. Основные современные особенности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а этой ступени образования требуют осо</w:t>
        <w:softHyphen/>
        <w:t>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w:t>
        <w:softHyphen/>
        <w:t>ширяется сфера его взаимодействия с окружающим миром, начинается формирование у ребёнка положительного отноше</w:t>
        <w:softHyphen/>
        <w:t>ния к образованию, школе, педагогам и сверстникам, выра</w:t>
        <w:softHyphen/>
        <w:t>батываются основы его социального, гражданского поведе</w:t>
        <w:softHyphen/>
        <w:t>ния, характер трудовой, общественной, творческой деятель</w:t>
        <w:softHyphen/>
        <w:t>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w:t>
        <w:softHyphen/>
        <w:t>торые требуют учёта при формировании подходов к органи</w:t>
        <w:softHyphen/>
        <w:t>зации его духовно-нравственного развития и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осуществления ведущей деятель</w:t>
        <w:softHyphen/>
        <w:t>ности ребёнка усиливается конфликт между характером усво</w:t>
        <w:softHyphen/>
        <w:t>ения ребёнком знаний и ценностей в школе (системность, по</w:t>
        <w:softHyphen/>
        <w:t>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w:t>
        <w:softHyphen/>
        <w:t>ванию эклектичного мировоззрения, потребительского отно</w:t>
        <w:softHyphen/>
        <w:t>шения к жизни, морального релятив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w:t>
        <w:softHyphen/>
        <w:t>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призвано активно противо</w:t>
        <w:softHyphen/>
        <w:t>действовать этим негативным тенденциям. Не</w:t>
        <w:softHyphen/>
        <w:t>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w:t>
        <w:softHyphen/>
        <w:t>го уклада школь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 школьной жизни как уклад жизни обучающе</w:t>
        <w:softHyphen/>
        <w:t>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w:t>
        <w:softHyphen/>
        <w:t>ния, культуры и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Normal"/>
        <w:spacing w:lineRule="auto" w:line="240" w:before="0" w:after="0"/>
        <w:rPr/>
      </w:pPr>
      <w:r>
        <w:rPr>
          <w:rFonts w:cs="Times New Roman" w:ascii="Times New Roman" w:hAnsi="Times New Roman"/>
          <w:i/>
          <w:iCs/>
          <w:sz w:val="24"/>
          <w:szCs w:val="24"/>
          <w:lang w:eastAsia="ru-RU"/>
        </w:rPr>
        <w:t xml:space="preserve">Принцип ориентации на идеал. </w:t>
      </w:r>
      <w:r>
        <w:rPr>
          <w:rFonts w:cs="Times New Roman" w:ascii="Times New Roman" w:hAnsi="Times New Roman"/>
          <w:sz w:val="24"/>
          <w:szCs w:val="24"/>
          <w:lang w:eastAsia="ru-RU"/>
        </w:rPr>
        <w:t>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rPr/>
      </w:pPr>
      <w:r>
        <w:rPr>
          <w:rFonts w:cs="Times New Roman" w:ascii="Times New Roman" w:hAnsi="Times New Roman"/>
          <w:i/>
          <w:iCs/>
          <w:sz w:val="24"/>
          <w:szCs w:val="24"/>
          <w:lang w:eastAsia="ru-RU"/>
        </w:rPr>
        <w:t>Аксиологический принцип.</w:t>
      </w:r>
      <w:r>
        <w:rPr>
          <w:rFonts w:cs="Times New Roman" w:ascii="Times New Roman" w:hAnsi="Times New Roman"/>
          <w:sz w:val="24"/>
          <w:szCs w:val="24"/>
          <w:lang w:eastAsia="ru-RU"/>
        </w:rPr>
        <w:t xml:space="preserve"> Ценности определяют основ</w:t>
        <w:softHyphen/>
        <w:t>ное содержание духовно-нравственного развития и воспита</w:t>
        <w:softHyphen/>
        <w:t>ния личности младшего школьника.</w:t>
      </w:r>
    </w:p>
    <w:p>
      <w:pPr>
        <w:pStyle w:val="Normal"/>
        <w:spacing w:lineRule="auto" w:line="240" w:before="0" w:after="0"/>
        <w:rPr/>
      </w:pPr>
      <w:r>
        <w:rPr>
          <w:rFonts w:cs="Times New Roman" w:ascii="Times New Roman" w:hAnsi="Times New Roman"/>
          <w:i/>
          <w:iCs/>
          <w:sz w:val="24"/>
          <w:szCs w:val="24"/>
          <w:lang w:eastAsia="ru-RU"/>
        </w:rPr>
        <w:t>Принцип следования нравственному примеру.</w:t>
      </w:r>
      <w:r>
        <w:rPr>
          <w:rFonts w:cs="Times New Roman" w:ascii="Times New Roman" w:hAnsi="Times New Roman"/>
          <w:sz w:val="24"/>
          <w:szCs w:val="24"/>
          <w:lang w:eastAsia="ru-RU"/>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spacing w:lineRule="auto" w:line="240" w:before="0" w:after="0"/>
        <w:rPr/>
      </w:pPr>
      <w:r>
        <w:rPr>
          <w:rFonts w:cs="Times New Roman" w:ascii="Times New Roman" w:hAnsi="Times New Roman"/>
          <w:i/>
          <w:iCs/>
          <w:sz w:val="24"/>
          <w:szCs w:val="24"/>
          <w:lang w:eastAsia="ru-RU"/>
        </w:rPr>
        <w:t>Принцип идентификации (персонификации).</w:t>
      </w:r>
      <w:r>
        <w:rPr>
          <w:rFonts w:cs="Times New Roman" w:ascii="Times New Roman" w:hAnsi="Times New Roman"/>
          <w:sz w:val="24"/>
          <w:szCs w:val="24"/>
          <w:lang w:eastAsia="ru-RU"/>
        </w:rPr>
        <w:t xml:space="preserve"> 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rPr/>
      </w:pPr>
      <w:r>
        <w:rPr>
          <w:rFonts w:cs="Times New Roman" w:ascii="Times New Roman" w:hAnsi="Times New Roman"/>
          <w:i/>
          <w:iCs/>
          <w:sz w:val="24"/>
          <w:szCs w:val="24"/>
          <w:lang w:eastAsia="ru-RU"/>
        </w:rPr>
        <w:t>Принцип диалогического общения.</w:t>
      </w:r>
      <w:r>
        <w:rPr>
          <w:rFonts w:cs="Times New Roman" w:ascii="Times New Roman" w:hAnsi="Times New Roman"/>
          <w:sz w:val="24"/>
          <w:szCs w:val="24"/>
          <w:lang w:eastAsia="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w:t>
      </w:r>
    </w:p>
    <w:p>
      <w:pPr>
        <w:pStyle w:val="Normal"/>
        <w:spacing w:lineRule="auto" w:line="240" w:before="0" w:after="0"/>
        <w:rPr/>
      </w:pPr>
      <w:r>
        <w:rPr>
          <w:rFonts w:cs="Times New Roman" w:ascii="Times New Roman" w:hAnsi="Times New Roman"/>
          <w:i/>
          <w:iCs/>
          <w:sz w:val="24"/>
          <w:szCs w:val="24"/>
          <w:lang w:eastAsia="ru-RU"/>
        </w:rPr>
        <w:t>Принцип полисубъектности воспитания.</w:t>
      </w:r>
      <w:r>
        <w:rPr>
          <w:rFonts w:cs="Times New Roman" w:ascii="Times New Roman" w:hAnsi="Times New Roman"/>
          <w:sz w:val="24"/>
          <w:szCs w:val="24"/>
          <w:lang w:eastAsia="ru-RU"/>
        </w:rPr>
        <w:t xml:space="preserve"> 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 Механизмы реализации этой идеи в Кон</w:t>
        <w:softHyphen/>
        <w:t>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rPr/>
      </w:pPr>
      <w:r>
        <w:rPr>
          <w:rFonts w:cs="Times New Roman" w:ascii="Times New Roman" w:hAnsi="Times New Roman"/>
          <w:i/>
          <w:iCs/>
          <w:sz w:val="24"/>
          <w:szCs w:val="24"/>
          <w:lang w:eastAsia="ru-RU"/>
        </w:rPr>
        <w:t>Принцип системно-деятельностной организации вос</w:t>
        <w:softHyphen/>
        <w:t xml:space="preserve">питания. </w:t>
      </w:r>
      <w:r>
        <w:rPr>
          <w:rFonts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Понимание - это ответ на вопрос. Оно достигается через вопрошание общест</w:t>
        <w:softHyphen/>
        <w:t>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образовательных дисцип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иодической литературы, публикаций, радио- и теле</w:t>
        <w:softHyphen/>
        <w:t>передач, отражающих современную жиз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уховной культуры и фольклора народов П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тории, традиций и современной жизни своей Родины, своего края, своей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зненного опыта своих родителей (законных предста</w:t>
        <w:softHyphen/>
        <w:t>вителей) и пра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ругих источников информации и научного зн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ные принципы определяют концептуальную основу уклада школьной жиз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br w:type="textWrapping" w:clear="all"/>
      </w:r>
      <w:r>
        <w:rPr>
          <w:rFonts w:cs="Times New Roman" w:ascii="Times New Roman" w:hAnsi="Times New Roman"/>
          <w:b/>
          <w:bCs/>
          <w:i/>
          <w:iCs/>
          <w:sz w:val="24"/>
          <w:szCs w:val="24"/>
          <w:lang w:eastAsia="ru-RU"/>
        </w:rPr>
        <w:t>4.2. «Задачи духовно-нравственного развития и воспитания обучающихся на ступени начального общего образования» </w:t>
      </w:r>
    </w:p>
    <w:tbl>
      <w:tblPr>
        <w:tblW w:w="10440" w:type="dxa"/>
        <w:jc w:val="left"/>
        <w:tblInd w:w="-930" w:type="dxa"/>
        <w:tblLayout w:type="fixed"/>
        <w:tblCellMar>
          <w:top w:w="0" w:type="dxa"/>
          <w:left w:w="0" w:type="dxa"/>
          <w:bottom w:w="0" w:type="dxa"/>
          <w:right w:w="0" w:type="dxa"/>
        </w:tblCellMar>
      </w:tblPr>
      <w:tblGrid>
        <w:gridCol w:w="645"/>
        <w:gridCol w:w="4575"/>
        <w:gridCol w:w="52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о символах государства — Флаге, Гербе ПМР, о флаге и гербе субъекта ПМР, в котором находится образовательное учре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лементарные представления о правах и обязанностях гражданина П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важительное отношение к русскому языку как госу</w:t>
              <w:softHyphen/>
              <w:t>дарственному, языку межнациональн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чальные представления о народах ПМР, об их об</w:t>
              <w:softHyphen/>
              <w:t>щей исторической судьбе, о единстве народов нашей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Элементарные представления о национальных героях и важнейших событиях истории ПМР и её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егативное отношение к нарушениям порядка в классе, до</w:t>
              <w:softHyphen/>
              <w:t>ма, на улице, к невыполнению человеком своих обязанносте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хороших и плохих поступ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о правилах поведения в образовательном учреждении, дома, на улице, в населённом пункте, в общест</w:t>
              <w:softHyphen/>
              <w:t>венных местах, на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важительное отношение к родителям, старшим, добро</w:t>
              <w:softHyphen/>
              <w:t>желательное отношение к сверстникам и младш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ережное, гуманное отношение ко всему жив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тремление избегать плохих поступков, не капризничать, не быть упрямым; умение признаться в плохом поступке и анализировать его.</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творческого отношения к учению, труду, жизн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лементарные представления об основных професс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Ценностное отношение к учёбе как виду творческой де</w:t>
              <w:softHyphen/>
              <w:t>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Элементарные представления о роли знаний, науки, со</w:t>
              <w:softHyphen/>
              <w:t>временного производства в жизни человека и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рвоначальные навыки коллективной работы, в том числе при разработке и реализации учебных и учебно-трудо</w:t>
              <w:softHyphen/>
              <w:t>вых про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проявлять дисциплинированность, последова</w:t>
              <w:softHyphen/>
              <w:t>тельность и настойчивость в выполнении учебных и учебно-трудовы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Бережное отношение к результатам своего труда, труда других людей, к школьному имуществу, учебникам, личным веща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Элементарные представления о единстве и взаимовлия</w:t>
              <w:softHyphen/>
              <w:t>нии различных видов здоровья человека: физического, нрав</w:t>
              <w:softHyphen/>
              <w:t>ственного (душевного), социально-психологического (здо</w:t>
              <w:softHyphen/>
              <w:t>ровья семьи и школьного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нание и выполнение санитарно-гигиенических правил, соблюдение здоровье-сберегающего режима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нтерес к прогулкам на природе, подвижным играм, участию в спортивных соревнов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рвоначальные представления о возможном негативном влиянии компьютерных игр, телевидения, рекламы на здо</w:t>
              <w:softHyphen/>
              <w:t>ровь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рицательное отношение к невыполнению правил личной гигиены и санитарии, уклонению от занятий физкультуро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w:t>
              <w:softHyphen/>
              <w:t>жающей среде (экологическое воспитани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интереса к природе, природным явлениям и формам жизни, понимание активной роли человека в при</w:t>
              <w:softHyphen/>
              <w:t>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Ценностное отношение к природе и всем формам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лементарный опыт природоохрани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ережное отношение к растениям и животны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о душевной и физической красоте чело</w:t>
              <w:softHyphen/>
              <w:t>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эстетических идеалов, чувства прекрасно</w:t>
              <w:softHyphen/>
              <w:t>го; умение видеть красоту природы, труда и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нтерес к чтению, произведениям искусства, детским спектаклям, концертам, выставкам,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нтерес к занятиям художественным творче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тремление к опрятному внешнему ви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трицательное отношение к некрасивым поступкам и неряшливост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4.3. «Примерные виды деятельности и формы занятий с обучающимися на ступени начального общего образования». </w:t>
      </w:r>
    </w:p>
    <w:tbl>
      <w:tblPr>
        <w:tblW w:w="10190" w:type="dxa"/>
        <w:jc w:val="left"/>
        <w:tblInd w:w="-1110" w:type="dxa"/>
        <w:tblLayout w:type="fixed"/>
        <w:tblCellMar>
          <w:top w:w="0" w:type="dxa"/>
          <w:left w:w="0" w:type="dxa"/>
          <w:bottom w:w="0" w:type="dxa"/>
          <w:right w:w="0" w:type="dxa"/>
        </w:tblCellMar>
      </w:tblPr>
      <w:tblGrid>
        <w:gridCol w:w="623"/>
        <w:gridCol w:w="2437"/>
        <w:gridCol w:w="5760"/>
        <w:gridCol w:w="137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программы</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ви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ых представлений о Конституции ПМР, ознакомление с государственной символикой - Гербом, Флагом ПМР,  в котором на</w:t>
              <w:softHyphen/>
              <w:t>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героическими страницами истории ПМР,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ПМР(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w:t>
              <w:softHyphen/>
              <w:t>дан (в процессе посильного участия в социальных проектах и мероприятиях, проводимых детско-юношескими организациям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ого опыта межкультурной коммуникации с детьми и взрослыми - представителями разных народов ПМР, знакомство с особенностями их культур и образа жизни (в процессе бесед, народных игр, организации и проведения национально-культурных праздник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ПМ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w:t>
              <w:softHyphen/>
              <w:t>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нают о профессиях своих родителей (законных представителей) и прародителей, участвуют в организации и про</w:t>
              <w:softHyphen/>
              <w:t>ведении презентаций «Труд наших родны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самообслуживания в школе и дом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w:t>
              <w:softHyphen/>
              <w:t>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w:t>
              <w:softHyphen/>
              <w:t>тивных секциях школы и внешкольных учреждений, при подготовке и проведении подвижных игр, туристических походов, спортивных соревновани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овых программ в системе взаимодействия образовательных и медицинских учреждени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элементарных представлений об этнокультурных ценностях, традициях этического отношения к природе в культуре народов ПМР,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ПМР (в ходе изучения инвариантных и вари</w:t>
              <w:softHyphen/>
              <w:t>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w:t>
              <w:softHyphen/>
              <w:t>ческих рабо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художественном оформлении помещени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4.4. План-график мероприятий</w:t>
      </w:r>
    </w:p>
    <w:tbl>
      <w:tblPr>
        <w:tblW w:w="10934" w:type="dxa"/>
        <w:jc w:val="left"/>
        <w:tblInd w:w="-1369" w:type="dxa"/>
        <w:tblLayout w:type="fixed"/>
        <w:tblCellMar>
          <w:top w:w="0" w:type="dxa"/>
          <w:left w:w="0" w:type="dxa"/>
          <w:bottom w:w="0" w:type="dxa"/>
          <w:right w:w="0" w:type="dxa"/>
        </w:tblCellMar>
      </w:tblPr>
      <w:tblGrid>
        <w:gridCol w:w="442"/>
        <w:gridCol w:w="1323"/>
        <w:gridCol w:w="2814"/>
        <w:gridCol w:w="850"/>
        <w:gridCol w:w="2576"/>
        <w:gridCol w:w="1134"/>
        <w:gridCol w:w="1795"/>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Дом, в котором я живу», праздник «Посвящение в ученики-первоклассники», игра «Мой класс – мои друзья», конкурс фоторабот «Любимый уголок родной Отчизны», День знаний, День единства и согласия, День конституции, беседа «Вы в битве Родину спасли», праздник «Защитники Отечества», классный час «Чтим великий День Победы», утренник «Великий мой! Победный май!», беседа «Защитники Отечества», операция «Забота» (поздравление ветеранов ВОВ), утренник «Мне посчастливилось родиться в ПМР», праздник «Наш город», посещение зала Боевой славы, смотр строя и песни, посещение музеев,  Уроки мужества, экскурсии, путешествия по историческим и памятным местам, сюжетно-ролевые игр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юбви к родному краю как к своей малой Родине, толерантного отношения друг к другу, милосердия, готовности прийти на помощь, понимание социально значимых гражданских смыслов жизни, национального самосознания человека. Воспитание уважительного отношения к государственным символам Ро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евая игра «Учимся дружить», беседа «Про то, как добро и зло боролись», праздник «Ежели вы вежливы», классный час «Мир человеческих отношений», беседа «Доброе слово - что ясный день», беседа «Наше счастье не сулит обида чья-то», викторина «Можно – нельзя?», классный час «Когда идешь по улице», праздник «Я люблю маму милую мою», игровая программа «Самолюб никому не люб», беседа «О дружбе мальчиков и девочек», викторина «Доброта – что солнце», утренник «Мама – хранительница семейного очага, продолжательница человеческого рода», классный час «Без друзей меня чуть-чуть», конкурс «Папа, мама и я – читающая семья», операция «Согреем ладони, разгладим морщины», беседа «Все нужны на Земле», час-игра «Путешествие по королевству любимых предметов», тематический час «Праздник вежливых наук», беседа «Чувства. Что мы знаем о них?», Уроки этикета, акции благотворительности, милосердия, творческие проекты, театральные постановки, литературно-музыкальные композиции, художественные выставки, коллективные игр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сформированности духовно-нравственной культуры, воспитание духовно-нравственной личности гражданина ПМР. Умение вести себя за столом, в гостях, в общественном месте, принимать подарки, соблюдать правила общения со старшими и сверстниками, правила личной гигиены и культуры одежд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творческого отношения к учению, труду, жизн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Красота окружающей природы», ролевая игра «Узнай себя», праздник «Золотая волшебница-осень», конкурсная программа «Доброе начало – полдела откачало», инсценированный час «Мы славим труд», классный час «Каждой вещи – свое место», игровой час «Труд в почете любой! Мир профессий большой», выставка «Мир наших увлечений», час «Хочу все знать», викторина «Знание – сила», игра-путешествие «В научном городке», читательская конференция «Книга – лучший друг»,презентация «Труд наших родителей», сюжетно-ролевые и экологические игры, праздник Труда, ярмарки, экскурсии на производственные предприятия, встречи с представителями разных профессий, трудовые ак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готовности к добросовестному труду в коллектив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Самые ловкие и умелые», праздники «Чистота – залог здоровья», «Царица Гигиена и ее друзья», игровая программа «Путешествие в страну Здоровья»,  практикум «Скуку, простуду, безделье меняем на бодрость, здоровье, веселье», беседа «Умеем ли мы правильно питаться», встреча-беседа с медицинским работником, лыжные соревнования, беседа-игра «Режим дня – основа жизни человека», кружок «Час здоровья», инсценировка «О Сидоровом Пашке – ужасном замарашке», прогулка на природе, посещение спортивных секций, кружков, подвижные игры, спортивные соревн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учащихся по вопросам здоровья и его сохранения, приобщение детей к здоровому образу жизни, снижение заболеваемости учащих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ироде, окру</w:t>
              <w:softHyphen/>
              <w:t>жающей среде (экологическое воспитание)</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ограмма «Как помочь перелетным птицам», заочная экскурсия «Этот чудесный зоопарк», праздник «Приметы осени», краеведческая работа «Я, мой город, мой край, мое Отечество», беседа «Люби все живое», экологический праздник «В защиту природы», акция «Украсим любимую гимназию», конкурс «Живой мир ждет твоей помощи», игровой час «Лесная карусель», конкурс юных орнитологов «Все о птицах», театрализованный классный час «Кто такие птицы и звери», час развлечений «Новоселье птиц», утренник «Планета Земля в опасности», экскурсии на художественные производства, к памятникам зодчества, посещение музеев, участие в конкурсах и фестивалях, тематических выставках художественного творчеств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юбви к природе, к окружающему миру, развитие экологического мышления младших школьников. Воспитание бережного отношения к природе и к животным (дети станут добрее, богаче душой через общение с природ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екрасному, формирование представлений об эстетических идеалах и ценностях (эстетическое воспитание)</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Чудеса народного искусства», музыкальное путешествие в деревню «Гармошка», игровой час «Как ясен звуков перелив», утренник «Новогодние превращения», беседа «Праздники в ПМР», час музыки «Маленькие музыкальные фантазии», игра «Русский традиции в песнях, играх и обрядах», фестиваль детского художественного творчества «Детство наше золотое», выставка рисунков и поделок «Осенние мотивы», «Мир детства, мир красок», конкурс скульптур из снега, посещение музе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идеть красоту в окружающем мире, красоту в поведении и поступках людей, воспитание ценностного отношения к прекрасному, представление об эстетических идеалах и ценностях. Знание народных промыслов и русских народных песен, развитие творческих способност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ч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дел 5. «Совместная деятельность образовательного учреждения, семьи и общественности по духовно-нравствен</w:t>
        <w:softHyphen/>
        <w:t>ному развитию и воспитанию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5.1. Совместная деятельность образовательного учреждения и общественности по духовно-нравствен</w:t>
        <w:softHyphen/>
        <w:t>ному развитию и воспитанию обучающихся.</w:t>
      </w:r>
    </w:p>
    <w:tbl>
      <w:tblPr>
        <w:tblW w:w="10803" w:type="dxa"/>
        <w:jc w:val="left"/>
        <w:tblInd w:w="-1110" w:type="dxa"/>
        <w:tblLayout w:type="fixed"/>
        <w:tblCellMar>
          <w:top w:w="0" w:type="dxa"/>
          <w:left w:w="0" w:type="dxa"/>
          <w:bottom w:w="0" w:type="dxa"/>
          <w:right w:w="0" w:type="dxa"/>
        </w:tblCellMar>
      </w:tblPr>
      <w:tblGrid>
        <w:gridCol w:w="645"/>
        <w:gridCol w:w="2086"/>
        <w:gridCol w:w="3380"/>
        <w:gridCol w:w="2349"/>
        <w:gridCol w:w="851"/>
        <w:gridCol w:w="149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го развития и воспитания</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тн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героическими страницами истории ПМР, жизнью замечательных людей, явивших примеры гражданского служения, исполнения патриотического долга, с обязанностями гражданин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Чтим великий День Победы», утренник «Великий мой! Победный май!», беседа «Защитники Отечеств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ПМР</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 «Мне посчастливилось родиться в ПМР», праздник «Наш поселок», посещение зала Боевой славы Краеведческого Музея, конкурс рисунков «Люблю тебя, мой край родно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руководитель музе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тр строя и песни, операция «Ветеран живет ря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я «Согреем ладони, разгладим морщины», беседа «Все нужны на Земле», час-игра «Путешествие по королевству любимых предметов», тематический час «Праздник вежливых наук», беседа «Чувства. Что мы знаем о них?», беседы о внешнем виде, правилах поведения, культуры общения, КТД ко Дню учителя и Дню 8 март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творческого отношения к учению, труду, жизни</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ный час «Мы славим труд», классный час «Каждой вещи – свое место», игровой час «Труд в почете любой! Мир профессий большой», выставка «Мир наших увлечений», трудовой десан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уважительного и творческого отношения к учебному труду</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 «Хочу все знать», викторина «Знание – сила», игра-путешествие «В научном городке», читательская конференция «Книга – лучший друг», праздник Урож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библиотекарь</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Скуку, простуду, безделье меняем на бодрость, здоровье, веселье», беседа «Умеем ли мы правильно питаться», встреча-беседа с медицинским работником, беседы на тему «ЗО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ий раб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 спортивные семейные праздники, спортивные соревнован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ы</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тивной подготовк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игра «Режим дня – основа жизни человека», кружок «Час здоровь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а</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ка «О Сидоровом Пашке – ужасном замарашк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w:t>
              <w:softHyphen/>
              <w:t>жающей среде (экологическое вос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ого опыта участия в природоохранительной деятельност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Украсим любимую школу», конкурс «Живой мир ждет твоей помощи», выставка «Зеркало природы», акция «Помоги птицам зимой», акция «Первоцв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родительский комитет</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час «Лесная карусель», театрализованный классный час «Кто такие птицы и звери», час развлечений «Новоселье птиц», утренник «Планета Земля в опас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детского художественного творчества «Детство наше золотое», выставка рисунков и поделок «Осенние мотивы», «Мир детства, мир красок», конкурс скульптур из снега, посещение музе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родительский комитет</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i/>
          <w:iCs/>
          <w:sz w:val="24"/>
          <w:szCs w:val="24"/>
          <w:lang w:eastAsia="ru-RU"/>
        </w:rPr>
        <w:br w:type="textWrapping" w:clear="all"/>
      </w:r>
      <w:r>
        <w:rPr>
          <w:rFonts w:cs="Times New Roman" w:ascii="Times New Roman" w:hAnsi="Times New Roman"/>
          <w:b/>
          <w:i/>
          <w:iCs/>
          <w:sz w:val="24"/>
          <w:szCs w:val="24"/>
          <w:lang w:eastAsia="ru-RU"/>
        </w:rPr>
        <w:t>5.2. Программа повышения педагогической культуры родителей (за</w:t>
        <w:softHyphen/>
        <w:t>конных представител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реализует работу с родителями учащихся 1  класса в рамках программы «Повышение педагогической культуры родителей (законных представителей) обучающихся. (Приложение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дел 6. «Планируемые результаты ду</w:t>
        <w:softHyphen/>
        <w:t>ховно-нрав</w:t>
        <w:softHyphen/>
        <w:t>ственного развития и воспитания обу</w:t>
        <w:softHyphen/>
        <w:t>чающихся на ступени начального общего образо</w:t>
        <w:softHyphen/>
        <w:t>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результаты и эффекты деятельности обу</w:t>
        <w:softHyphen/>
        <w:t>чающихся распределяются по трём уровням. Первый уровень результатов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 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 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ереходом от одного уровня результатов к другому су</w:t>
        <w:softHyphen/>
        <w:t>щественно возрастают воспитательные эфф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эффектов духовно-нрав</w:t>
        <w:softHyphen/>
        <w:t>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w:t>
      </w:r>
    </w:p>
    <w:p>
      <w:pPr>
        <w:pStyle w:val="Normal"/>
        <w:spacing w:lineRule="auto" w:line="240" w:before="0" w:after="0"/>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спитатель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800" w:type="dxa"/>
        <w:jc w:val="left"/>
        <w:tblInd w:w="-1110" w:type="dxa"/>
        <w:tblLayout w:type="fixed"/>
        <w:tblCellMar>
          <w:top w:w="0" w:type="dxa"/>
          <w:left w:w="0" w:type="dxa"/>
          <w:bottom w:w="0" w:type="dxa"/>
          <w:right w:w="0" w:type="dxa"/>
        </w:tblCellMar>
      </w:tblPr>
      <w:tblGrid>
        <w:gridCol w:w="645"/>
        <w:gridCol w:w="2415"/>
        <w:gridCol w:w="2520"/>
        <w:gridCol w:w="2268"/>
        <w:gridCol w:w="295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hanging="20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государственных символах и понятиях «мой край, малая Род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политическом устройстве ПМ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ПМР, русскому и родному языку, народным традициям, старшему поколению</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истории поселка, своей семьи, столицы Родины, о знаменательных исторических событиях страны, родного кра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правах и обязанностях гражданина, семьяни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своей национальной принадлежности, к своему национальному язык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отношение к ПМР, своему народу, краю, государственной символике, языку, народным традиция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постижения ценностей гражданского общества, национальной истории и культур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е представление о своих правах и обязанностях, правах других люд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своих прав и обязаннос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 ролевого взаимодействия и реализации гражданской, патриотической пози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законам  и правовым норма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е отношение к окружающи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 социальной и межкультурной коммуник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е представление о правах и обязанностях учени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 и обязанностей учен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представления о правах и обязанностях человека, гражданина, семьянина, товарищ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w:t>
              <w:softHyphen/>
              <w:t>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оступать сообразно полученным нравственным знаниям в реальных жизненных ситуациях (в школе, дома, на улице, в семье, на природ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представление о правилах поведения в школе, общественных местах и до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ие хороших и плохих поступков, доброжелательное отношение к младшим и старши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представление о нормах нравствен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редставление о религия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представление об истории страны, религиях ПМ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традиционным религия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милосерд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йти на помощь нуждающемуся в н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избегать плохих поступков, не капризничать, не быть упрямым, уметь признаваться в плохом поступке: грубости, оскорбительном слов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отрицательное отношение к аморальным поступк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одителям и старши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уважительное отношение к родителям, старшим, сверстникам и младши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понятии «традиция», знать традиции семьи и класс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традиций школы, класс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традиций своей семьи и образовательного учреждения, бережное отношение к н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творческого отношения к учению, труду, жизн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труду своих родителей, одноклассников, к своему труд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ценностное отношение к труд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редставление об основах учеб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ответственное отношение к учебному труд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и творческое отношение к учебному труду</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е представление о профессии своих родител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профессия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различных профессия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коллективной работ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в группе, коллектив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б основах труд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приоритета нравственных основ тру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риоритета нравственных основ труда, творчества, создания нового</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проявлять дисциплинированность, последовательность выполнения учебно-трудовых зада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бережное отношение к результатам своего и чужого труда, личным вещам, школьному имуществ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умения выражать себя в различных видах деятель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пределять личные потребности в творческ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сть в самореализации в познавательной и общественно-полезной деятель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реализовываться в различных видах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ажности физической культуры, спорта и личной гигиен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ценностное отношение к своему здоровь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своему здоровью, здоровью близких и окружающих люде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единстве и взаимовлиянии различных видов здоровья человека: физического, нравственного, психологическог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морали и нравственности в сохранении здоровья челове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и выполнение санитарно-гигенических правил, соблюдение здоровьесберегающего режима дн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знания о здоровьесберегающе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личный опыт здоровьесберегающей деятельнос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прогулкам на природу, подвижным играм, участию в спортивных соревнованиях, экскурсиям, потребность в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роли физической культуры и спорта для здоровья человека, его образования, тру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возможности негативного влияния компьютерных игр, телевидения на здоровье челове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о возможном негативном влиянии компьютерных игр, СМИ на здоровье челове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поведения в природе, бережного отношения к н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вил поведения в природ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природ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рироде, природным явлениям и красоте природ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 интерес к природ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эстетического, эмоционально- нравственного отношения к природ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астениям, животны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нормах экологической эти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опыт природоохранной деятельности: озеленение школьного участка, дворов, подкормка птиц в зимний период, правильное отношение к диким животны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понимание активной роли человека в природе, ценностное отношение к растениям и животны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воспита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видеть прекрасн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чувство прекрасного, учащиеся умеют видеть красоту природы и тру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умения видеть красоту в окружающем мир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поведения ученика в школе, общественных местах, стремление к опрятному внешнему виду, вежливое и внимательное отношение друг к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душевной и физической красоте челове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умения видеть красоту в поведении, поступках люде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чтению, произведениям искусства, народным промыслам, рукодели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ценностях отечественной культу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художественному творчеств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занятиям художественны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эстетическими нормами, развитие чувства прекрасного, умение видеть красоту природы, труда и творчеств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эстетических норм отношения к окружающему миру и самому себ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и умения выражать себя в доступных видах творче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проявить себя как личност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эстетических ценностей семьи и школ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55:00Z</dcterms:created>
  <dc:creator>User</dc:creator>
  <dc:description/>
  <cp:keywords/>
  <dc:language>en-US</dc:language>
  <cp:lastModifiedBy>Admin</cp:lastModifiedBy>
  <dcterms:modified xsi:type="dcterms:W3CDTF">2015-03-03T18:31:00Z</dcterms:modified>
  <cp:revision>7</cp:revision>
  <dc:subject/>
  <dc:title>Программы внеурочной деятельности прилагаются к основной образовательной программе организации образования начального общего образования</dc:title>
</cp:coreProperties>
</file>