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4" w:hanging="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иагностические материалы,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спользуемые в программе</w:t>
      </w:r>
    </w:p>
    <w:p>
      <w:pPr>
        <w:pStyle w:val="Normal"/>
        <w:spacing w:lineRule="auto" w:line="480"/>
        <w:jc w:val="center"/>
        <w:rPr/>
      </w:pPr>
      <w:r>
        <w:rPr>
          <w:b/>
          <w:sz w:val="52"/>
          <w:szCs w:val="52"/>
        </w:rPr>
        <w:t>«Дорогою добра»</w:t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80" w:hRule="atLeast"/>
        </w:trPr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ончи предложени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Я радуюсь, когда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Я огорчаюсь, когда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Я плачу, когда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Я злюсь, когда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Мне нравится, когда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Мне не нравится, когда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Если у меня хорошие новости, то я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Если у меня плохие новости, то я_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Если у меня что-то не получается, то я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ь на вопрос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С кем из ребят ты хотел бы сидеть в классе?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Кого из ребят класса ты бы пригласил на день рождения?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я уника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32"/>
                <w:szCs w:val="32"/>
              </w:rPr>
              <w:t>Меня зовут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__________________________________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й рост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й вес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 моих волос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меня_____________________________голо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 моих глаз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ё любимое занятие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Я: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6670</wp:posOffset>
                      </wp:positionV>
                      <wp:extent cx="4686300" cy="29762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29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2.1pt;width:368.95pt;height:23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ке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кто-то относится к тебе не очень хорошо, то: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ты прощаешь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относишься к нему такж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2. Когда кто-то просит помочь на контр. работе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а) говоришь, чтобы решал с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б) помогаеш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. Если мама сердитс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а) ощущаешь, что сделал что-то не та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б) думаешь, что она ошибает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. Когда мама зовет домо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а) идешь сраз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б) продолжаешь еще немного игр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. Если знаешь, что тебя могут за что-то наказ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а) тревожишь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б) тебя это не волну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Жизненная ситуация".</w:t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бы ты поступил в данной ситуации?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sz w:val="32"/>
                <w:szCs w:val="32"/>
              </w:rPr>
              <w:t>Саша обещал другу пойти на рыбалку, а мама попросила Сашу помочь ей с уборкой квартиры. Как поступить?___________________________________</w:t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</w:t>
            </w:r>
          </w:p>
          <w:p>
            <w:pPr>
              <w:pStyle w:val="2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зья приглашают Машу посмотреть фильм, который ей запретили смотреть родители. Как быть?</w:t>
            </w:r>
          </w:p>
          <w:p>
            <w:pPr>
              <w:pStyle w:val="2"/>
              <w:ind w:hanging="0"/>
              <w:rPr/>
            </w:pPr>
            <w:r>
              <w:rPr>
                <w:sz w:val="32"/>
                <w:szCs w:val="32"/>
              </w:rPr>
              <w:t>_______________________________________________</w:t>
            </w:r>
          </w:p>
          <w:p>
            <w:pPr>
              <w:pStyle w:val="2"/>
              <w:ind w:hanging="0"/>
              <w:rPr>
                <w:i/>
                <w:i/>
              </w:rPr>
            </w:pPr>
            <w:r>
              <w:rPr>
                <w:sz w:val="32"/>
                <w:szCs w:val="32"/>
              </w:rPr>
              <w:t>_______________________________________________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ществует много разных возможностей для того, чтобы быть </w:t>
            </w:r>
            <w:r>
              <w:rPr>
                <w:b/>
                <w:sz w:val="32"/>
                <w:szCs w:val="32"/>
              </w:rPr>
              <w:t>заботливым и любящим.</w:t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ончи фразу: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показываю своей маме, что люблю ее, тем, что я </w:t>
            </w:r>
          </w:p>
          <w:p>
            <w:pPr>
              <w:pStyle w:val="2"/>
              <w:ind w:hanging="0"/>
              <w:rPr/>
            </w:pPr>
            <w:r>
              <w:rPr>
                <w:sz w:val="32"/>
                <w:szCs w:val="32"/>
              </w:rPr>
              <w:t>_______________________________________________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 могу показать папе, что забочусь о нем, когда я </w:t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могу показать, что люблю себя, тем, что </w:t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могу показать другу, что люблю его тем, что </w:t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</w:t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черкните буквы "э" и "ю", и вы прочтете о том, как можно проявить любовь к незнакомым людям.</w:t>
            </w:r>
          </w:p>
          <w:p>
            <w:pPr>
              <w:pStyle w:val="2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ходя в магазин, я могу проявить заботу о ближних </w:t>
            </w:r>
          </w:p>
          <w:p>
            <w:pPr>
              <w:pStyle w:val="Normal"/>
              <w:ind w:firstLine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ю э т э к р э ю ы ю э в э а ю я  э д ю э в э е ю э р и 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могу позаботиться о пожилых людях, предлагая …</w:t>
            </w:r>
          </w:p>
          <w:p>
            <w:pPr>
              <w:pStyle w:val="3"/>
              <w:ind w:left="283" w:firstLine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 п о э ю д э н ю э е с ю ю э т ю и  э т ю э я э ж е ю э э л ю н е ю   ю в э ю е щ ю 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на улице лужи, ехать на велосипеде надо осторожно, чтобы не…</w:t>
            </w:r>
          </w:p>
          <w:p>
            <w:pPr>
              <w:pStyle w:val="Normal"/>
              <w:ind w:firstLine="142"/>
              <w:rPr/>
            </w:pPr>
            <w:r>
              <w:rPr>
                <w:sz w:val="32"/>
                <w:szCs w:val="32"/>
              </w:rPr>
              <w:t>э з а ю б э э р э ы ю э з г э ю э а ю т э ь  э п ю э р ю о э ю х ю о ж ю э и х ю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0" w:type="dxa"/>
            <w:tcBorders>
              <w:right w:val="single" w:sz="4" w:space="0" w:color="000000"/>
            </w:tcBorders>
          </w:tcPr>
          <w:p>
            <w:pPr>
              <w:pStyle w:val="2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Я счастлив".</w:t>
            </w:r>
          </w:p>
          <w:p>
            <w:pPr>
              <w:pStyle w:val="2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 уважаю и люблю себя, моя семья любит меня, мои друзья хорошо относятся ко мне. Я – счастлив.</w:t>
            </w:r>
          </w:p>
          <w:p>
            <w:pPr>
              <w:pStyle w:val="2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4733290" cy="44602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290" cy="446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60" w:type="dxa"/>
            <w:tcBorders>
              <w:left w:val="single" w:sz="4" w:space="0" w:color="000000"/>
            </w:tcBorders>
          </w:tcPr>
          <w:p>
            <w:pPr>
              <w:pStyle w:val="2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Мои друзья в моем сердце".</w:t>
            </w:r>
          </w:p>
          <w:p>
            <w:pPr>
              <w:pStyle w:val="2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32"/>
                <w:szCs w:val="32"/>
              </w:rPr>
              <w:t>У меня хорошие друзья. "Нет друга – ищи, а нашел – береги".</w:t>
            </w:r>
          </w:p>
          <w:p>
            <w:pPr>
              <w:pStyle w:val="2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4705985" cy="40030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985" cy="400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4975860</wp:posOffset>
                      </wp:positionV>
                      <wp:extent cx="4687570" cy="4975860"/>
                      <wp:effectExtent l="5080" t="5080" r="12700" b="1714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560" cy="49759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4pt;margin-top:-391.8pt;width:369.05pt;height:391.75pt;mso-wrap-style:none;v-text-anchor:middle" type="_x0000_t65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89220</wp:posOffset>
                      </wp:positionH>
                      <wp:positionV relativeFrom="paragraph">
                        <wp:posOffset>1167765</wp:posOffset>
                      </wp:positionV>
                      <wp:extent cx="4686300" cy="5029200"/>
                      <wp:effectExtent l="12065" t="12065" r="1206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5029200"/>
                              </a:xfrm>
                              <a:prstGeom prst="bevel">
                                <a:avLst>
                                  <a:gd name="adj" fmla="val 4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408.6pt;margin-top:91.95pt;width:368.95pt;height:395.95pt;mso-wrap-style:none;v-text-anchor:middle;mso-position-horizontal-relative:margin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2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Мое любимое место".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де я бываю? Где я спокоен и счастлив? Где я чувствую себя в безопасности?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трет своей семьи.</w:t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2"/>
              <w:ind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оя семья любит меня и заботится обо мне. Чем я могу ответить своим родным? Уважение к семье.</w:t>
            </w:r>
          </w:p>
          <w:p>
            <w:pPr>
              <w:pStyle w:val="2"/>
              <w:ind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5715</wp:posOffset>
                      </wp:positionV>
                      <wp:extent cx="4686300" cy="4572000"/>
                      <wp:effectExtent l="508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4572000"/>
                              </a:xfrm>
                              <a:prstGeom prst="cloudCallout">
                                <a:avLst>
                                  <a:gd name="adj1" fmla="val -36055"/>
                                  <a:gd name="adj2" fmla="val -41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0.45pt;width:368.95pt;height:359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"</w:t>
            </w:r>
            <w:r>
              <w:rPr>
                <w:b/>
                <w:sz w:val="32"/>
                <w:szCs w:val="32"/>
              </w:rPr>
              <w:t>Моя мечта".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2"/>
              <w:ind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"Говорят под Новый Год, что ни пожелается, все всегда произойдет, все всегда сбывается".</w:t>
            </w:r>
          </w:p>
          <w:p>
            <w:pPr>
              <w:pStyle w:val="2"/>
              <w:ind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99440</wp:posOffset>
                  </wp:positionH>
                  <wp:positionV relativeFrom="paragraph">
                    <wp:posOffset>4367530</wp:posOffset>
                  </wp:positionV>
                  <wp:extent cx="262890" cy="231140"/>
                  <wp:effectExtent l="0" t="0" r="0" b="0"/>
                  <wp:wrapSquare wrapText="right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4138930</wp:posOffset>
                  </wp:positionV>
                  <wp:extent cx="262890" cy="231140"/>
                  <wp:effectExtent l="0" t="0" r="0" b="0"/>
                  <wp:wrapSquare wrapText="right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56640</wp:posOffset>
                  </wp:positionH>
                  <wp:positionV relativeFrom="paragraph">
                    <wp:posOffset>4710430</wp:posOffset>
                  </wp:positionV>
                  <wp:extent cx="262890" cy="231140"/>
                  <wp:effectExtent l="0" t="0" r="0" b="0"/>
                  <wp:wrapSquare wrapText="right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"Выбери и отметь".</w:t>
            </w:r>
          </w:p>
          <w:p>
            <w:pPr>
              <w:pStyle w:val="2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вьте в квадрате галочку, если считаете, что эта черта характера поможет вам простить обиды.</w:t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67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6"/>
              <w:gridCol w:w="3808"/>
            </w:tblGrid>
            <w:tr>
              <w:trPr>
                <w:trHeight w:val="962" w:hRule="atLeast"/>
              </w:trPr>
              <w:tc>
                <w:tcPr>
                  <w:tcW w:w="2986" w:type="dxa"/>
                  <w:tcBorders/>
                </w:tcPr>
                <w:p>
                  <w:pPr>
                    <w:pStyle w:val="2"/>
                    <w:ind w:left="88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мелость</w:t>
                  </w:r>
                </w:p>
                <w:p>
                  <w:pPr>
                    <w:pStyle w:val="2"/>
                    <w:ind w:left="88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страдание</w:t>
                  </w:r>
                </w:p>
                <w:p>
                  <w:pPr>
                    <w:pStyle w:val="2"/>
                    <w:ind w:left="88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еликодушие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2"/>
                    <w:ind w:left="88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юбовь</w:t>
                  </w:r>
                </w:p>
                <w:p>
                  <w:pPr>
                    <w:pStyle w:val="2"/>
                    <w:ind w:left="88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важение</w:t>
                  </w:r>
                </w:p>
                <w:p>
                  <w:pPr>
                    <w:pStyle w:val="2"/>
                    <w:ind w:left="88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Чувство ответственности</w:t>
                  </w:r>
                </w:p>
              </w:tc>
            </w:tr>
          </w:tbl>
          <w:p>
            <w:pPr>
              <w:pStyle w:val="2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2"/>
              <w:tabs>
                <w:tab w:val="clear" w:pos="708"/>
                <w:tab w:val="left" w:pos="2480" w:leader="none"/>
              </w:tabs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Обладая такими качествами, человек способен выбрать трудный путь прощения.</w:t>
            </w:r>
          </w:p>
          <w:p>
            <w:pPr>
              <w:pStyle w:val="2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Следы прощения".</w:t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рисуют 3 следа. Учитель спрашивает: "Если мы нуждаемся в прощении, то делаем 3 шага. Какие?".</w:t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сознать вину.</w:t>
            </w:r>
          </w:p>
          <w:p>
            <w:pPr>
              <w:pStyle w:val="2"/>
              <w:ind w:left="1418" w:hanging="0"/>
              <w:rPr/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2.   Попросить прощения. </w:t>
            </w:r>
          </w:p>
          <w:p>
            <w:pPr>
              <w:pStyle w:val="2"/>
              <w:ind w:left="1418" w:hanging="0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3.   Больше так не поступать.</w:t>
            </w:r>
          </w:p>
          <w:p>
            <w:pPr>
              <w:pStyle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аждый может ошибаться, но не все осознают свои ошибки и не все умеют просить прощения у людей, которых обидели. Признавая свои ошибочные мысли или поступки, мы становимся лучше и освобождаем от страдания других люд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"</w:t>
            </w:r>
            <w:r>
              <w:rPr>
                <w:b/>
                <w:sz w:val="32"/>
                <w:szCs w:val="32"/>
              </w:rPr>
              <w:t>Воспитай в себе характер – приготовь "вкусную похлебку".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Вот список черт характера, которые нужно закладывать в наш жизненный "чугунок", чтобы получить хорошее варево, сформировался характер. Обведите те черты, которые уже есть в вашем "чугунке", в вашем характере.</w:t>
            </w:r>
          </w:p>
          <w:tbl>
            <w:tblPr>
              <w:tblW w:w="72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3780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2"/>
                    <w:ind w:firstLine="31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еселость</w:t>
                  </w:r>
                </w:p>
                <w:p>
                  <w:pPr>
                    <w:pStyle w:val="2"/>
                    <w:ind w:firstLine="31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удрость</w:t>
                  </w:r>
                </w:p>
                <w:p>
                  <w:pPr>
                    <w:pStyle w:val="2"/>
                    <w:ind w:firstLine="31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ужество</w:t>
                  </w:r>
                </w:p>
                <w:p>
                  <w:pPr>
                    <w:pStyle w:val="2"/>
                    <w:ind w:firstLine="31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иролюбие</w:t>
                  </w:r>
                </w:p>
                <w:p>
                  <w:pPr>
                    <w:pStyle w:val="2"/>
                    <w:ind w:firstLine="31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Щедрость</w:t>
                  </w:r>
                </w:p>
                <w:p>
                  <w:pPr>
                    <w:pStyle w:val="2"/>
                    <w:ind w:firstLine="31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важительность</w:t>
                  </w:r>
                </w:p>
                <w:p>
                  <w:pPr>
                    <w:pStyle w:val="2"/>
                    <w:ind w:firstLine="31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аботливость</w:t>
                  </w:r>
                </w:p>
                <w:p>
                  <w:pPr>
                    <w:pStyle w:val="2"/>
                    <w:ind w:firstLine="31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илосердие</w:t>
                  </w:r>
                </w:p>
                <w:p>
                  <w:pPr>
                    <w:pStyle w:val="2"/>
                    <w:ind w:firstLine="31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рпение</w:t>
                  </w:r>
                </w:p>
                <w:p>
                  <w:pPr>
                    <w:pStyle w:val="2"/>
                    <w:ind w:firstLine="31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кромность</w:t>
                  </w:r>
                </w:p>
                <w:p>
                  <w:pPr>
                    <w:pStyle w:val="2"/>
                    <w:ind w:firstLine="31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ыдержка</w:t>
                  </w:r>
                </w:p>
                <w:p>
                  <w:pPr>
                    <w:pStyle w:val="2"/>
                    <w:ind w:firstLine="31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лагородство</w:t>
                  </w:r>
                </w:p>
                <w:p>
                  <w:pPr>
                    <w:pStyle w:val="2"/>
                    <w:ind w:firstLine="31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мелость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2"/>
                    <w:ind w:firstLine="317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оброта</w:t>
                  </w:r>
                </w:p>
                <w:p>
                  <w:pPr>
                    <w:pStyle w:val="2"/>
                    <w:ind w:firstLine="317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лагодарность</w:t>
                  </w:r>
                </w:p>
                <w:p>
                  <w:pPr>
                    <w:pStyle w:val="2"/>
                    <w:ind w:firstLine="317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рпимость</w:t>
                  </w:r>
                </w:p>
                <w:p>
                  <w:pPr>
                    <w:pStyle w:val="2"/>
                    <w:ind w:firstLine="317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елеустремленность</w:t>
                  </w:r>
                </w:p>
                <w:p>
                  <w:pPr>
                    <w:pStyle w:val="2"/>
                    <w:ind w:firstLine="317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авдивость</w:t>
                  </w:r>
                </w:p>
                <w:p>
                  <w:pPr>
                    <w:pStyle w:val="2"/>
                    <w:ind w:firstLine="317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слушание</w:t>
                  </w:r>
                </w:p>
                <w:p>
                  <w:pPr>
                    <w:pStyle w:val="2"/>
                    <w:ind w:firstLine="317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ерность</w:t>
                  </w:r>
                </w:p>
                <w:p>
                  <w:pPr>
                    <w:pStyle w:val="2"/>
                    <w:ind w:firstLine="317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мение прощать</w:t>
                  </w:r>
                </w:p>
                <w:p>
                  <w:pPr>
                    <w:pStyle w:val="2"/>
                    <w:ind w:firstLine="317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ыносливость</w:t>
                  </w:r>
                </w:p>
                <w:p>
                  <w:pPr>
                    <w:pStyle w:val="2"/>
                    <w:ind w:firstLine="317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порство</w:t>
                  </w:r>
                </w:p>
                <w:p>
                  <w:pPr>
                    <w:pStyle w:val="2"/>
                    <w:ind w:firstLine="317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дежность</w:t>
                  </w:r>
                </w:p>
                <w:p>
                  <w:pPr>
                    <w:pStyle w:val="2"/>
                    <w:ind w:firstLine="317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тветственность</w:t>
                  </w:r>
                </w:p>
                <w:p>
                  <w:pPr>
                    <w:pStyle w:val="2"/>
                    <w:ind w:firstLine="317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мение любить</w:t>
                  </w:r>
                </w:p>
              </w:tc>
            </w:tr>
          </w:tbl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94615</wp:posOffset>
                  </wp:positionV>
                  <wp:extent cx="1941830" cy="2061210"/>
                  <wp:effectExtent l="0" t="0" r="0" b="0"/>
                  <wp:wrapSquare wrapText="right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32"/>
                <w:szCs w:val="32"/>
              </w:rPr>
              <w:t xml:space="preserve">                                                </w:t>
            </w:r>
            <w:r>
              <w:rPr>
                <w:i/>
                <w:sz w:val="32"/>
                <w:szCs w:val="32"/>
              </w:rPr>
              <w:t>Честно признайся себе, какого качества тебе не хватает, чтобы сварилась "хорошая похлебка", получился хороший характер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Я – свет, я - тень".</w:t>
            </w:r>
          </w:p>
          <w:p>
            <w:pPr>
              <w:pStyle w:val="2"/>
              <w:ind w:hanging="0"/>
              <w:rPr/>
            </w:pPr>
            <w:r>
              <w:rPr>
                <w:sz w:val="32"/>
                <w:szCs w:val="32"/>
              </w:rPr>
              <w:t>Дети рисуют двух человечков, одного закрашивают в светло-желтый цвет, а другого – в серый. На светлом фоне дети пишут все свои лучшие качества, а на сером – те, с которыми им побыстрее хотелось бы расстаться. Затем серенький человечек выбрасывается или разрывается, а светлый остается. В классе вывешиваем планшет, на нем помещаем этих светлых человечков и в течение некоторого времени дописывать свои хорошие качества.</w:t>
            </w:r>
          </w:p>
          <w:p>
            <w:pPr>
              <w:pStyle w:val="2"/>
              <w:ind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83820</wp:posOffset>
                      </wp:positionV>
                      <wp:extent cx="4220210" cy="20567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0280" cy="2056680"/>
                                <a:chOff x="0" y="0"/>
                                <a:chExt cx="4220280" cy="205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284560" y="0"/>
                                  <a:ext cx="1935360" cy="198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19800"/>
                                  <a:ext cx="1863000" cy="203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pt;margin-top:6.6pt;width:332.3pt;height:161.95pt" coordorigin="584,132" coordsize="6646,323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182;top:132;width:3047;height:312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163;width:2933;height:320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каждом человеке есть что-то хорошее и что-то плохое. Всю жизнь человеку приходится заниматься самовоспитанием, ведь если не стремиться к хорошему, плохое притягивается само легко, а избавиться от него очень трудно.</w:t>
            </w:r>
          </w:p>
          <w:p>
            <w:pPr>
              <w:pStyle w:val="2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дин человек упал в колодец".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устыня. Старый колодец. Человек не заметил его и упал в колодец. Кто поможет ему? </w:t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стают в круг, один сидит в центре круга. Дети: "Один человек упал в колодец. Кто поможет ему?". Ребенок: "Мне помогут (например: Кто получил "5" или кого утром мама поцеловала и т.д.)". Те, к кому относится этот признак, помогают выбраться человеку из колодца.</w:t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юбой человек может нуждаться в помощи так же, как и мы.</w:t>
            </w:r>
          </w:p>
          <w:p>
            <w:pPr>
              <w:pStyle w:val="2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2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Что в имени моем".</w:t>
            </w:r>
          </w:p>
          <w:p>
            <w:pPr>
              <w:pStyle w:val="2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енок расшифровывает свое имя качествами характера – начальная буква которых – буква имени.</w:t>
            </w:r>
          </w:p>
          <w:p>
            <w:pPr>
              <w:pStyle w:val="2"/>
              <w:ind w:hanging="0"/>
              <w:rPr/>
            </w:pPr>
            <w:r>
              <w:rPr>
                <w:b/>
                <w:sz w:val="32"/>
                <w:szCs w:val="32"/>
              </w:rPr>
              <w:t>М</w:t>
            </w:r>
            <w:r>
              <w:rPr>
                <w:sz w:val="32"/>
                <w:szCs w:val="32"/>
              </w:rPr>
              <w:t xml:space="preserve"> – милая   </w:t>
            </w:r>
            <w:r>
              <w:rPr>
                <w:b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– аккуратная   </w:t>
            </w:r>
            <w:r>
              <w:rPr>
                <w:b/>
                <w:sz w:val="32"/>
                <w:szCs w:val="32"/>
              </w:rPr>
              <w:t>Ш</w:t>
            </w:r>
            <w:r>
              <w:rPr>
                <w:sz w:val="32"/>
                <w:szCs w:val="32"/>
              </w:rPr>
              <w:t xml:space="preserve"> – шутливая   </w:t>
            </w:r>
            <w:r>
              <w:rPr>
                <w:b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– активная</w:t>
            </w:r>
          </w:p>
          <w:p>
            <w:pPr>
              <w:pStyle w:val="2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Мое имя. Почему меня так назвали? Предполагает ли мое имя качества моего характера? Умение найти в себе хорошее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2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Идеальный человек"</w:t>
            </w:r>
          </w:p>
          <w:p>
            <w:pPr>
              <w:pStyle w:val="2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2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рисовывают форму яблока и форму человека словами, обозначающими идеальные качества того и другого.</w:t>
            </w:r>
          </w:p>
          <w:p>
            <w:pPr>
              <w:pStyle w:val="2"/>
              <w:ind w:left="36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object w:dxaOrig="4800" w:dyaOrig="360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1.2pt;margin-top:6.85pt;width:201.15pt;height:165.2pt;mso-wrap-distance-left:9.05pt;mso-wrap-distance-right:9.05pt;mso-position-horizontal-relative:text;mso-position-vertical-relative:text" filled="f" o:ole="">
                  <v:imagedata r:id="rId13" o:title=""/>
                  <w10:wrap type="topAndBottom"/>
                </v:shape>
                <o:OLEObject Type="Embed" ProgID="" ShapeID="ole_rId12" DrawAspect="Content" ObjectID="_2047265772" r:id="rId12"/>
              </w:object>
            </w:r>
          </w:p>
          <w:p>
            <w:pPr>
              <w:pStyle w:val="2"/>
              <w:ind w:left="36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-2192020</wp:posOffset>
                      </wp:positionV>
                      <wp:extent cx="1737995" cy="1799590"/>
                      <wp:effectExtent l="0" t="6350" r="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080" cy="1799640"/>
                                <a:chOff x="0" y="0"/>
                                <a:chExt cx="1738080" cy="1799640"/>
                              </a:xfrm>
                            </wpg:grpSpPr>
                            <wps:wsp>
                              <wps:cNvSpPr txBox="1"/>
                              <wps:spPr>
                                <a:xfrm rot="6679800">
                                  <a:off x="203400" y="262440"/>
                                  <a:ext cx="1330200" cy="1346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вкусное - полезное - красное - спелое - сочное -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42686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1283600">
                                  <a:off x="823680" y="4680"/>
                                  <a:ext cx="88920" cy="266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15pt;margin-top:-172.3pt;width:104.75pt;height:126.35pt" coordorigin="4843,-3446" coordsize="2095,2527">
                      <v:rect id="shape_0" fillcolor="black" stroked="t" o:allowincell="t" style="position:absolute;left:4843;top:-3039;width:2094;height:2119;mso-wrap-style:none;v-text-anchor:middle;rotation: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кусное - полезное - красное - спелое - сочное -</w:t>
                              </w:r>
                            </w:p>
                          </w:txbxContent>
                        </v:textbox>
                        <v:path textpathok="t"/>
                        <v:textpath on="t" fitshape="t" string="вкусное - полезное - красное - спелое - сочное -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5820;top:-3445;width:139;height:418;mso-wrap-style:none;v-text-anchor:middle;rotation:188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2"/>
              <w:ind w:left="360" w:hanging="0"/>
              <w:rPr/>
            </w:pPr>
            <w:r>
              <w:rPr/>
            </w:r>
          </w:p>
          <w:p>
            <w:pPr>
              <w:pStyle w:val="2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Представьте себе, что вы получили в подарок яблоко. Закройте глаза и представьте себе, какое оно. Никто не хотел бы получить в подарок плохое яблоко. Человек не идеален, но он стремится к идеалу.</w:t>
            </w:r>
          </w:p>
          <w:p>
            <w:pPr>
              <w:pStyle w:val="2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2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2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38:00Z</dcterms:created>
  <dc:creator>сергей</dc:creator>
  <dc:description/>
  <cp:keywords/>
  <dc:language>en-US</dc:language>
  <cp:lastModifiedBy>Admin</cp:lastModifiedBy>
  <cp:lastPrinted>2008-12-15T23:53:00Z</cp:lastPrinted>
  <dcterms:modified xsi:type="dcterms:W3CDTF">2015-02-24T21:13:00Z</dcterms:modified>
  <cp:revision>17</cp:revision>
  <dc:subject/>
  <dc:title>Анкета</dc:title>
</cp:coreProperties>
</file>