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иказу Министерства просвещ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днестровской Молдавской Республи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» ______ 2015 года № 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вступительных испытаний, для лиц, поступающих 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У ВПО «Приднестровский государственный университет им. Т.Г. Шевченк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31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0"/>
        <w:gridCol w:w="11"/>
        <w:gridCol w:w="1198"/>
        <w:gridCol w:w="18"/>
        <w:gridCol w:w="29"/>
        <w:gridCol w:w="19"/>
        <w:gridCol w:w="22"/>
        <w:gridCol w:w="1068"/>
        <w:gridCol w:w="33"/>
        <w:gridCol w:w="23"/>
        <w:gridCol w:w="9"/>
        <w:gridCol w:w="1037"/>
        <w:gridCol w:w="69"/>
        <w:gridCol w:w="19"/>
        <w:gridCol w:w="37"/>
        <w:gridCol w:w="8"/>
        <w:gridCol w:w="40"/>
        <w:gridCol w:w="20"/>
        <w:gridCol w:w="46"/>
        <w:gridCol w:w="1628"/>
        <w:gridCol w:w="33"/>
        <w:gridCol w:w="31"/>
        <w:gridCol w:w="48"/>
        <w:gridCol w:w="23"/>
        <w:gridCol w:w="17"/>
        <w:gridCol w:w="1715"/>
        <w:gridCol w:w="49"/>
        <w:gridCol w:w="205"/>
        <w:gridCol w:w="1921"/>
        <w:gridCol w:w="567"/>
        <w:gridCol w:w="1494"/>
        <w:gridCol w:w="1494"/>
        <w:gridCol w:w="1494"/>
        <w:gridCol w:w="1709"/>
        <w:gridCol w:w="1709"/>
      </w:tblGrid>
      <w:tr>
        <w:trPr>
          <w:trHeight w:val="2131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профиль направления), специальность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рок обучения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Язык обучения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валификация по диплому после окончания срока обучения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вступительных испытаний в форме ЕГЭ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дополнительных вступитель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спытаний, сдаваемых в организации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Естественно-географический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) </w:t>
            </w:r>
            <w:r>
              <w:rPr>
                <w:bCs/>
                <w:color w:val="000000"/>
              </w:rPr>
              <w:t>Высшее образование первого уровня «бакалавриат» на базе полного общего среднего или начального профессионального со средним полным общим,  или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ИЕ НАУК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и: Биоэкология, Зоология, Физиолог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 дополнительной квалификацией «Преподаватель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И ПЕДАГОГИЧЕСКИЕ НАУК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образование, один профиль подготовк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едагогическое образование </w:t>
            </w:r>
            <w:r>
              <w:rPr>
                <w:b/>
                <w:bCs/>
                <w:color w:val="000000"/>
                <w:sz w:val="22"/>
                <w:szCs w:val="22"/>
              </w:rPr>
              <w:t>(профиль «Биология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ной язык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едагогическое образование </w:t>
            </w:r>
            <w:r>
              <w:rPr>
                <w:b/>
                <w:bCs/>
                <w:color w:val="000000"/>
                <w:sz w:val="22"/>
                <w:szCs w:val="22"/>
              </w:rPr>
              <w:t>(профиль «География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Родной язык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, два профиля подготовк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едагогическое образование </w:t>
            </w:r>
            <w:r>
              <w:rPr>
                <w:b/>
                <w:bCs/>
                <w:color w:val="000000"/>
                <w:sz w:val="22"/>
                <w:szCs w:val="22"/>
              </w:rPr>
              <w:t>(профиль «Биология» с дополнительным профилем «Химия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давский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ной язык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  <w:r>
              <w:rPr>
                <w:b/>
                <w:bCs/>
                <w:color w:val="000000"/>
                <w:sz w:val="22"/>
                <w:szCs w:val="22"/>
              </w:rPr>
              <w:t>(профиль «География» с дополнительным профилем «История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УКИ О ЗЕМЛ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профили  «Геоморфология»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Региональная политика и территориальное проектирование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ев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года</w:t>
            </w:r>
          </w:p>
        </w:tc>
        <w:tc>
          <w:tcPr>
            <w:tcW w:w="1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 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Физическая география и ландшафтоведение»,  с дополнительной квалификацией «Преподаватель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КЛАДНАЯ ГЕОЛОГИЯ, ГОРНОЕ ДЕЛО, ЛАНДШАФТОВЕДЕ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 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ЕРВИС И ТУРИЗМ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уриз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Организация экскурсионных услуг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58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ХНОСФЕРНАЯ БЕЗОПАСНОСТЬ И ПРИРОДООБУСТРОЙСТВО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осферная безопас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(профили «БЖД в техносфере», «Пожарная безопасность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ехносферная безопасность </w:t>
            </w:r>
            <w:r>
              <w:rPr>
                <w:b/>
                <w:bCs/>
                <w:color w:val="000000"/>
                <w:sz w:val="22"/>
                <w:szCs w:val="22"/>
              </w:rPr>
              <w:t>(профили «Пожарная безопасность», «Защита в ЧС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) </w:t>
            </w:r>
            <w:r>
              <w:rPr>
                <w:bCs/>
                <w:color w:val="000000"/>
              </w:rPr>
              <w:t>Высшее образование второго уровня «специалитет» на базе полного общего среднего или начального профессионального со средним полным общим, или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ИМИЯ 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ундаментальная и прикладная химия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к, преподаватель химии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нститут истории и государственного управле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bCs/>
                <w:color w:val="000000"/>
              </w:rPr>
              <w:t>). Высшее образование первого уровня «бакалавриат» на базе среднего полного общего, начального профессионального со средним полным общим,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ТОРИЯ И АРХЕОЛОГ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и: «Историко-культурный туризм», «История международных отношений», «Историческое краеведение», «Археология») с дополнительной квалификацией «Преподаватель»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6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ИТИЧЕСКИЕ НАУКИ И РЕГИОНОВЕДЕ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лит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фили:«Международные отношения и мировая политика», «Сравнительная политология»; «Этнополитика и политическая регионалистика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 И УПРАВЛЕ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6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ЦИОЛОГИЯ И СОЦИАЛЬНАЯ РАБОТ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и:«Социальная работа и социальное обслуживание семей и детей», «Социальная работа в системе социальных служб», «Социальная работа с молодежью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2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профили:«Социология региона», «Политический и бизнес-</w:t>
            </w:r>
            <w:r>
              <w:rPr>
                <w:b/>
                <w:bCs/>
                <w:color w:val="000000"/>
                <w:lang w:val="en-US"/>
              </w:rPr>
              <w:t>PR</w:t>
            </w:r>
            <w:r>
              <w:rPr>
                <w:b/>
                <w:bCs/>
                <w:color w:val="000000"/>
              </w:rPr>
              <w:t>», «Управление человеческими ресурсами») с дополнительной квалификацией «Преподаватель»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УЛЬТУРОВЕДЕНИЕ И СОЦИОКУЛЬТУРНЫЕ ПРОЕКТЫ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оциально-культур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и:«Менеджмент в социально-культурной деятельности», «Постановка и продюссирование культурно-досуговых программ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ная литерату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ий конкурс (профильный экзамен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). Высшее образование второго уровня (магистратура) на базе высшего образования первого уровня по соответствующему направлению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ТОРИЯ И АРХЕОЛОГ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ческие науки и археология (профиль «История Отечества и стран ближнего зарубежья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гистр-исследователь, преподаватель-исследователь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еседование по дисциплинам напр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ческие науки и археология (профиль «Этнология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илиал ПГУ им. Т. Г. Шевченко в г. Рыбниц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) Высшее образование первого уровня на базе полного общего средне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И ПЕДАГОГИЧЕСКИЕ НАУК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образование, 2 профиля подготовк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Иностранный язык: английский/немецкий» с дополнительным профилем «Иностранный язык: немецкий/английский»)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остранный язык (устно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Информатика» с дополнительным профилем «Иностранный язык: английский»)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образование, один профиль подготовк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Изобразительное искусство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исунок,</w:t>
            </w:r>
          </w:p>
          <w:p>
            <w:pPr>
              <w:pStyle w:val="Style24"/>
              <w:spacing w:lineRule="auto" w:line="240" w:before="0" w:after="0"/>
              <w:ind w:left="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Живопись (профильные экзамены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 ПРИКЛАДНОЕ ИСКУССТВО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искус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Дизайн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одной</w:t>
            </w:r>
            <w:r>
              <w:rPr>
                <w:b/>
                <w:color w:val="000000"/>
                <w:sz w:val="22"/>
                <w:szCs w:val="22"/>
              </w:rPr>
              <w:t xml:space="preserve">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ость (рисунок, живопись) (профильный экзамен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ВЫЧИСЛИТЕЛЬНАЯ ТЕХНИК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Прикладная информатика в экономике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 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инжене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Разработка программно-информационных систем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 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 И УПРАВЛЕ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Менеджмент организации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Архитектура предприятий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ШИНОСТРОЕ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профиль «Автоматизация технологических процессов и производств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ЯЗЫКОЗНАНИЕ И ЛИТЕРАТУРОВЕДЕ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к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профиль «Теория и практика межкультурной коммуникации (английский/немецкий; немецкий/английский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устно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женерно-технический институт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). Высшее образование первого уровня «бакалавриат»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 базе среднего полного общего, начального профессионального со средним полным общим,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ВЫЧИСЛИТЕЛЬНАЯ ТЕХНИК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 и вычислительная тех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профили:«Вычислительные машины, комплексы и сети», «Системы автоматизированного проектирования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ладной бакалавр*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инжене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Разработка программно-информационных систем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, прикладной бакалавр*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, прикладной бакалавр*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2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, прикладной бакалавр*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ХНИКА И ТЕХНОЛОГИЯ НАЗЕМНОГО ТРАНСПОР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ксплуатация транспортных машин и комплексов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, прикладной бакалавр*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ЭНЕРГЕТИКА И ТЕПЛОЭНЕРГЕТИК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2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адемический бакалавр, прикладной бакалавр*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* Примечание: освоение программ прикладного и (или) академического бакалавриата осуществляется по желанию сту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 с учетом его рейтинга после окончания 2 курс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). Высшее образование второго уровня «специалите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 базе среднего полного общего, начального профессионального со средним полным общим,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машин и технологических комплексов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земные транспортно-технологические средства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). Высшее образование второго уровня на базе «бакалавриат»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гист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ое собеседование, тестирование по английскому языку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ксплуатация транспортных машин и комплексов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ая инженерия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гистр 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ое собеседование, тестирование по английскому языку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Г). Среднее профессиональное образование (Технический колледж им. Ю.А.Гагарина ИТИ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к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 аттестатов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и техническая эксплуатация промышленного оборудования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изико-математический факультет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). Высшее образование первого уровня «бакалавриа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 базе среднего полного общего, начального профессионального со средним полным общим,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МЕХАНИК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Вычислительная математика и информатика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тика 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5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4"/>
                <w:w w:val="109"/>
                <w:sz w:val="22"/>
                <w:szCs w:val="22"/>
              </w:rPr>
              <w:t xml:space="preserve">Прикладная математика и </w:t>
            </w:r>
            <w:r>
              <w:rPr>
                <w:color w:val="000000"/>
                <w:spacing w:val="1"/>
                <w:w w:val="109"/>
                <w:sz w:val="22"/>
                <w:szCs w:val="22"/>
              </w:rPr>
              <w:t>информатика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Системное программирование и компьютерные технологии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 Математика 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икладная математика</w:t>
            </w:r>
          </w:p>
          <w:p>
            <w:pPr>
              <w:pStyle w:val="Normal"/>
              <w:shd w:fill="FFFFFF" w:val="clear"/>
              <w:spacing w:lineRule="exact" w:line="269"/>
              <w:ind w:left="58" w:right="590" w:hanging="0"/>
              <w:jc w:val="center"/>
              <w:rPr>
                <w:b/>
                <w:b/>
                <w:bCs/>
                <w:color w:val="000000"/>
                <w:spacing w:val="-4"/>
                <w:w w:val="109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Математическое моделирование в экономике и технике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- инже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тика 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ИЗИКА И АСТРОНОМ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профиль «Физика конденсированного состояния вещества») 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 И ВЫЧИСЛИТЕЛЬНАЯ ТЕХНИК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Прикладная информатика в государственном и муниципальном управлении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 Математика 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8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ЭЛЕКТРОНИКА, РАДИОТЕХНИКА И СИСТЕМЫ СВЯЗ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нфокоммуникационные технологии и системы связ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профиль «Оптические системы и сети связи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-инжене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ика и наноэлектроника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и: «Промышленная электроника», «Микроэлектроника и твердотельная электроника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И ПЕДАГОГИЧЕСКИЕ НАУК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Физика» с дополнительным профилем «Математика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 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дагогическое образование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филь «Информатика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тика Математика 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Математика» с доп. профилем «Информатика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5 лет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Медицинский факультет 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). Высшее образование второго уровня «специалите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 базе среднего полного общего,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ЛИНИЧЕСКАЯ МЕДИЦИН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ач общей практики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ология Родной язык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ач-педиатр общей практики</w:t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АРМАЦ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рмация 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визо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ология Родной язык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акультет физической культуры и спорт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). Высшее образование первого уровня «бакалавриа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 базе среднего полного общего, начального профессионального со средним полным общим,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И ПЕДАГОГИЧЕСКИЕ НАУК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профиль «Физическая культура»)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ая подготовка (гимнастика, плавание, легкая атлетика) (профильный экзамен) 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w w:val="116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давский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</w:tr>
      <w:tr>
        <w:trPr>
          <w:trHeight w:val="969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</w:tr>
      <w:tr>
        <w:trPr>
          <w:trHeight w:val="20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ИЗИЧЕСКАЯ КУЛЬТУРА И СПОРТ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"Спортивная тренировка"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  <w:p>
            <w:pPr>
              <w:pStyle w:val="Normal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  <w:p>
            <w:pPr>
              <w:pStyle w:val="Normal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  <w:p>
            <w:pPr>
              <w:pStyle w:val="Normal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16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подготовка (гимнастика, плавание, легкая атлетика) (профильный экзамен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</w:tr>
      <w:tr>
        <w:trPr>
          <w:trHeight w:val="568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w w:val="116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</w:tr>
      <w:tr>
        <w:trPr>
          <w:trHeight w:val="408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зическая культура для лиц с отклонениями в состоянии здоровья 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"Физическая реабилитация"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9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</w:tr>
      <w:tr>
        <w:trPr>
          <w:trHeight w:val="851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w w:val="116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</w:tr>
      <w:tr>
        <w:trPr>
          <w:trHeight w:val="273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16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нститут языка и литературы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16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w w:val="116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). Высшее образование первого уровня «бакалавриа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 базе среднего полного общего,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ЯЗЫКОЗНАНИЕ И ЛИТЕРАТУРОВЕДЕ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илология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Отечественная филология») с дополнительной квалификацией «Преподаватель иностранного языка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ая литерату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w w:val="1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w w:val="116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давский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лдавский язык Иностранный язык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давская литература - собеседова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w w:val="1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w w:val="116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раинский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раински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краин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– собеседова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Филология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Отечественная филология») с дополнительной квалификацией «Преподаватель иностранного языка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сская литерату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w w:val="1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w w:val="116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давский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дав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давская литература - собеседова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w w:val="1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16"/>
              </w:rPr>
            </w:pPr>
            <w:r>
              <w:rPr>
                <w:b/>
                <w:bCs/>
                <w:color w:val="000000"/>
                <w:w w:val="116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раинский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раинский язык Иностранный язык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краин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 – собеседова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ка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ль «Теория и методика преподавания иностранных языков (английский язык)» с дополнительной квалификацией «Преподаватель»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 (устно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ка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ль «Теория и методика преподавания иностранных языков (немецкий язык)» с дополнительной квалификацией «Преподаватель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(устно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Лингвистика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ль «Теория и методика преподавания иностранных языков  (французский язык)» с дополнительной квалификацией «Преподаватель»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и переводоведение</w:t>
            </w:r>
          </w:p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профиль</w:t>
            </w:r>
            <w:r>
              <w:rPr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bCs/>
                <w:color w:val="000000"/>
                <w:sz w:val="22"/>
                <w:szCs w:val="22"/>
              </w:rPr>
              <w:t>Английский язык»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нгвист. Переводчик английского языка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нглийский язык (устно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Журналистика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ая литература 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ий конкурс (профильный экзамен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Факультет педагогики и психологи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). Высшее образование первого уровня «бакалавриат» на базе среднего полного общего,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И ПЕДАГОГИЧЕСКИЕ НАУК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Начальное образование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 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Дошкольное образование»)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давский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Музыкальное образование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музыки (устн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льфеджио (диктант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о-педагогическое образование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Специальная дошкольная педагогика и психология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 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о-педагогическое образование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Психология образования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 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сихолого-педагогическ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Социальная педагогика»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) Высшее образование первого уровня «бакалавриат» на базе среднего профессионального профи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Педагогика и методика дошкольного образования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ое собеседование по специальности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Начальное образование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год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Юридический факультет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ЮРИСПРУДЕНЦ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и: «Международно-правовой»; «Гражданско-правовой»; «Государственно-правовой»; «Уголовно-правовой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Экономический факультет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 И УПРАВЛЕНИЕ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фили «Бухгалтерский учет, анализ и аудит», «Финансы и кредит», «Экономика и менеджмент», «Налоги и налогообложение», «Экономическа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езопасность, анализ и управление рисками»)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ая</w:t>
            </w:r>
          </w:p>
        </w:tc>
        <w:tc>
          <w:tcPr>
            <w:tcW w:w="1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2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Мировая экономика»)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и «Производственный менеджмент», «Отраслевая специализация АПК»)</w:t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изнес-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Электронный бизнес»)</w:t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ое де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Коммерция»)</w:t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). Высшее образование второго уровня «специалитет» на базе среднего полного общего,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аможенное дело</w:t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5 лет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таможенного дела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невная 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ст (специалист)</w:t>
            </w:r>
          </w:p>
        </w:tc>
        <w:tc>
          <w:tcPr>
            <w:tcW w:w="1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5 лет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ендерский политехнический филиал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). Высшее образование первого уровня «бакалавриа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 базе среднего полного общего, начального профессионального со средним полным общим,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ХНИКА И ТЕХНОЛОГИЯ СТРОИТЕЛЬСТВ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Промышленное и гражданское строительство», «Теплогазоснабжение и вентиляция», «Водоснабжение и водоотведение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3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ХНИКА И ТЕХНОЛОГИИ НАЗЕМНОГО ТРАНСПОРТ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Автомобили и автомобильное хозяйство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очная 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РХИТЕКТУРА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рхитек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и «Архитектурное проектирование», «Проектирование городской среды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Рису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Черчение (профильный экзамен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) Высшее образовани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-го уровня на базе среднего профессионального профильного образования (сокращенный срок обучения)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Промышленное и гражданское строительство», «Теплогазоснабжение и вентиляция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ое собеседо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«Автомобили и автомобильное хозяйство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 год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) Среднее профессиональное образование на базе основного обще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 аттестат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Г) Начальное профессиональное образование на базе основного обще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астер сухого строительства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месяцев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яр строительны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, облицовщик синтетическими материалами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 аттестат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монтер по ремонту и обслуживанию электрооборудования в промышленности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месяцев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ер по ремонту и обсл. электрооборудования</w:t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еханик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месяцев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есарь по ремонту автом., водитель автомобиля, оператор заправочной станции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грарно-технологический факультет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ЕЛЬСКОЕ, ЛЕСНОЕ И РЫБНОЕ ХОЗЯЙСТВО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 производства и переработки 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и:"Технология производства и переработки продукции растениеводства", "Технология производства и переработки продукции животноводства"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Биолог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Родной</w:t>
            </w:r>
            <w:r>
              <w:rPr>
                <w:b/>
                <w:color w:val="000000"/>
                <w:sz w:val="22"/>
                <w:szCs w:val="22"/>
              </w:rPr>
              <w:t xml:space="preserve"> язык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гроном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и «Агробизнес», «Защита растений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ind w:left="-16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Биолог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Родной</w:t>
            </w:r>
            <w:r>
              <w:rPr>
                <w:b/>
                <w:color w:val="000000"/>
                <w:sz w:val="22"/>
                <w:szCs w:val="22"/>
              </w:rPr>
              <w:t xml:space="preserve"> язык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адовод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ь  «Плодоовощеводство и виноградарство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6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Биолог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Родной</w:t>
            </w:r>
            <w:r>
              <w:rPr>
                <w:b/>
                <w:color w:val="000000"/>
                <w:sz w:val="22"/>
                <w:szCs w:val="22"/>
              </w:rPr>
              <w:t xml:space="preserve"> язык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адоводство </w:t>
            </w:r>
            <w:r>
              <w:rPr>
                <w:b/>
                <w:bCs/>
                <w:color w:val="000000"/>
                <w:sz w:val="22"/>
                <w:szCs w:val="22"/>
              </w:rPr>
              <w:t>(профиль «Декоративное садоводство и ландшафтный дизайн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Биолог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Родной</w:t>
            </w:r>
            <w:r>
              <w:rPr>
                <w:b/>
                <w:color w:val="000000"/>
                <w:sz w:val="22"/>
                <w:szCs w:val="22"/>
              </w:rPr>
              <w:t xml:space="preserve"> язык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Агроинжене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профили «Технические системы в агробизнесе», «Электрооборудование и электротехнологии», «Технический сервис в агропромышленном комплексе»)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6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акалавр-инженер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). Высшее образование второго уровня «специалитет» на базе среднего полного общего, среднего профессионального образования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470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ТЕРИНАРИЯ И ЗООТЕХНИЯ 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3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етеринария 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25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ециалист (Ветеринарный врач)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Биолог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>Родной</w:t>
            </w:r>
            <w:r>
              <w:rPr>
                <w:b/>
                <w:color w:val="000000"/>
                <w:sz w:val="22"/>
                <w:szCs w:val="22"/>
              </w:rPr>
              <w:t xml:space="preserve"> язык 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3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 лет 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Министерства просвещ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днестровской Молдав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 _______ 2015 года № 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ступительных испытаний, для лиц, поступающих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У ВПО «Приднестровский государственный институт искусств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842"/>
        <w:gridCol w:w="1985"/>
        <w:gridCol w:w="1701"/>
        <w:gridCol w:w="3579"/>
      </w:tblGrid>
      <w:tr>
        <w:trPr>
          <w:trHeight w:val="1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направлен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профиль направления) 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Язык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валификация по диплому после окончания срок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вступительных испытаний в форме ЕГ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дополнительных вступительных испытаний сдаваемых в организации профессионального образования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Уровень профессионального образования СПО</w:t>
            </w:r>
          </w:p>
        </w:tc>
      </w:tr>
      <w:tr>
        <w:trPr>
          <w:trHeight w:val="8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Инструментальное исполнительство (по видам инстр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г.10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л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комплектования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тист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подавател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right="31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сольной программ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льно-теоретическая подготовка (письменно, устно).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Хоровое 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г.10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л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комплектования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рижер хора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right="31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со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льно-теоретическая подготовка (письменно, устно).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Вок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г.10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л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мере комплектования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ртист-вокалис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right="31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сольной программы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узыкально-теоретическая подготовка (письменно, устно).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г.10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л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мере комплектования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подаватель, организатор музыкально-просвети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right="31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сольной программы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узыкально-теоретическая подготовка (письменно, устно).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льное искусство эстрады (по вида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ециализация «Инструменты эстрадного оркестра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г.10 ме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л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мере комплектования гру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ртист, преподаватель,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ководитель эстрадного коллект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со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льно-теоретическая подготовка (письменно, устно).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ециализация «Эстрадное пение»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со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льно-теоретическая подготовка (устно).</w:t>
            </w:r>
          </w:p>
        </w:tc>
      </w:tr>
      <w:tr>
        <w:trPr>
          <w:trHeight w:val="14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г.10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л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мере комплектования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балета ансамбля песни и танца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го коллекти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ская подгото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г.10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изайнер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Рисунок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Живопись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озиция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Жив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г.10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удожник-живописец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Рисунок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Живопись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озиция</w:t>
            </w:r>
          </w:p>
        </w:tc>
      </w:tr>
      <w:tr>
        <w:trPr>
          <w:trHeight w:val="7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ДПИ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г.10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firstLine="3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удожник-мастер, преподав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Рисунок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Живопись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озиция</w:t>
            </w:r>
          </w:p>
        </w:tc>
      </w:tr>
      <w:tr>
        <w:trPr>
          <w:trHeight w:val="144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ровень профессионального образования ВПО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льно-инструментальное искусство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офили:«Фортепиано», «Оркестровые духовые и ударные инструменты», «Баян», «Аккордеон», «Струнные щипковые инструменты», «Национальные инструменты народов Приднестровь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л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комплектования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ение подготовленной програм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окви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ьфеджио (письменно, устн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рмония (письменно, устно)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ижирование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ь:</w:t>
            </w:r>
            <w:r>
              <w:rPr>
                <w:i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Дирижирование академическим хор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 мере комплектования групп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ирижир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ение на фортепиано подготовлен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локви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льфеджио (письменно, устн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</w:rPr>
              <w:t>Гармония (письменно, устно)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ознание и музыкально-прикладное искус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ь «Музыковеде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л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комплектования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устно, коллоквиу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ьфеджио (письменно, устн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рмония (письменно, устн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на фортепиано подготовленной программы</w:t>
            </w:r>
          </w:p>
        </w:tc>
      </w:tr>
      <w:tr>
        <w:trPr>
          <w:trHeight w:val="1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льное искусство эстра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и:«Инструменты эстрадного оркестра», «Эстрадно-джазовое пе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л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комплектования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ние подготовлен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локвиу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ьфеджио (письменно, устн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рмония (письменно, устно)</w:t>
            </w:r>
          </w:p>
        </w:tc>
      </w:tr>
      <w:tr>
        <w:trPr>
          <w:trHeight w:val="11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-культурная деятельно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ь «Постановка и продюсирование культурно-досуговых программ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л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комплектования гру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 базе 11 кл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 базе 11 кл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ое испытание (практическая часть, коллоквиум)</w:t>
            </w:r>
          </w:p>
        </w:tc>
      </w:tr>
      <w:tr>
        <w:trPr>
          <w:trHeight w:val="18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 базе СП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ворческое испытание (практическая часть, теоретическая ча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дисциплинарный экзамен по родному языку и родной литературе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вопис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ециализация «Церковно-историческая живопис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Рисунок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Живопись</w:t>
            </w:r>
          </w:p>
          <w:p>
            <w:pPr>
              <w:pStyle w:val="Normal"/>
              <w:ind w:lef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озиция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Министерства просвещ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днестровской Молдав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 _______ 2015 года № 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вступительных испытаний для лиц, поступающи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Тираспольский юридический институт МВД ПМР им.М.И. Кутузов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73"/>
        <w:gridCol w:w="1235"/>
        <w:gridCol w:w="1235"/>
        <w:gridCol w:w="1510"/>
        <w:gridCol w:w="2196"/>
        <w:gridCol w:w="3020"/>
      </w:tblGrid>
      <w:tr>
        <w:trPr>
          <w:trHeight w:val="188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правления (профиль направления), специа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бу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обуч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обу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 по диплому после окончания срока обучени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вступительных испытаний в форме ЕГ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дополнительных вступительных испытаний сдаваемых в организации профессионального образования</w:t>
            </w:r>
          </w:p>
        </w:tc>
      </w:tr>
      <w:tr>
        <w:trPr>
          <w:trHeight w:val="713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охранительная деяте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подготовка</w:t>
            </w:r>
          </w:p>
        </w:tc>
      </w:tr>
      <w:tr>
        <w:trPr>
          <w:trHeight w:val="853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подготовка</w:t>
            </w:r>
          </w:p>
        </w:tc>
      </w:tr>
      <w:tr>
        <w:trPr>
          <w:trHeight w:val="442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вое обеспечение национальной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>
          <w:trHeight w:val="894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Министерства просвещ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днестровской Молдав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 _______ 2015 года № 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ступительных испытаний, для лиц, поступающих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распольский филиал НОУ ВПО «Московский институт предпринимательства и пра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358"/>
        <w:gridCol w:w="1493"/>
        <w:gridCol w:w="1222"/>
        <w:gridCol w:w="2036"/>
        <w:gridCol w:w="2444"/>
        <w:gridCol w:w="2379"/>
      </w:tblGrid>
      <w:tr>
        <w:trPr>
          <w:trHeight w:val="14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направления (профиль направления), специаль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обу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валификация по диплому после окончания срока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вступительных испытаний в форме ЕГ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дополнительных вступительных испытаний сдаваемых в организации профессионального образования</w:t>
            </w:r>
          </w:p>
        </w:tc>
      </w:tr>
      <w:tr>
        <w:trPr>
          <w:trHeight w:val="559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неджмент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и:</w:t>
            </w:r>
            <w:r>
              <w:rPr>
                <w:i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Управление малым бизнесом»,</w:t>
            </w:r>
          </w:p>
          <w:p>
            <w:pPr>
              <w:pStyle w:val="Normal"/>
              <w:ind w:left="17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сударственное и муниципальное управление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56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и:</w:t>
            </w:r>
            <w:r>
              <w:rPr>
                <w:i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Финансы и кредит», </w:t>
            </w:r>
            <w:r>
              <w:rPr>
                <w:i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Бухгалтерский учет, анализ и аудит», «Налоги и налогообложение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557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сударственное и муниципальн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профиль «</w:t>
            </w:r>
            <w:r>
              <w:rPr>
                <w:color w:val="000000"/>
                <w:sz w:val="22"/>
                <w:szCs w:val="22"/>
              </w:rPr>
              <w:t>Муниципальное управление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566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филь: «Гражданско-правовой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559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567" w:gutter="0" w:header="0" w:top="567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Министерства просвещ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днестровской Молдав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» ______ 2015 года № 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ступительных испытаний, для лиц, поступающих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распольский филиал НОУ ВПО «Московская академия экономики и пра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6"/>
        <w:gridCol w:w="1275"/>
        <w:gridCol w:w="1985"/>
        <w:gridCol w:w="1984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правления (профиль направления), 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 по диплому после окончания срок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вступительных испытаний в форме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дополнительных вступительных испытаний сдаваемых в организации профессионального образования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Министерства просвещ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днестровской Молдав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» ______ 2015 года № 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ступительных испытаний, для лиц, поступающих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лиал Национального университета «Одесская юридическая академия» в г.Тирасполе ПМ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276"/>
        <w:gridCol w:w="1559"/>
        <w:gridCol w:w="2127"/>
        <w:gridCol w:w="3827"/>
      </w:tblGrid>
      <w:tr>
        <w:trPr>
          <w:trHeight w:val="1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345924152"/>
            <w:bookmarkEnd w:id="0"/>
            <w:r>
              <w:rPr>
                <w:b/>
                <w:color w:val="000000"/>
              </w:rPr>
              <w:t>Наименование направления (профиль направления), 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 по диплому после окончания срока обу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вступительных испытаний в форме 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дополнительных вступительных испытаний сдаваемых в организации профессионального образования</w:t>
            </w:r>
          </w:p>
        </w:tc>
      </w:tr>
      <w:tr>
        <w:trPr>
          <w:trHeight w:val="9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1" w:name="_Hlk345924174"/>
            <w:bookmarkEnd w:id="1"/>
            <w:r>
              <w:rPr>
                <w:b/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т-бакала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ы правоведения Укра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собеседова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 (собеседование)</w:t>
            </w:r>
          </w:p>
        </w:tc>
      </w:tr>
      <w:tr>
        <w:trPr>
          <w:trHeight w:val="8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ы правоведения Укра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собеседов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ский язык (собеседование)</w:t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т-маги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ностранный (английский) язы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собеседование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Министерства просвещ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днестровской Молдав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» ______ 2015 года № 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ступительных испытаний, для лиц, поступающих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О ВППО «Тираспольский межрегиональный университет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276"/>
        <w:gridCol w:w="1984"/>
        <w:gridCol w:w="2693"/>
        <w:gridCol w:w="3119"/>
      </w:tblGrid>
      <w:tr>
        <w:trPr>
          <w:trHeight w:val="1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правления (профиль направления), 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зык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 по диплому после окончания срок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вступительных испытаний в форме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дополнительных вступительных испытаний сдаваемых в организации профессионального образования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ысшее профессиональное образование</w:t>
            </w:r>
          </w:p>
        </w:tc>
      </w:tr>
      <w:tr>
        <w:trPr>
          <w:trHeight w:val="7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8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государства и пр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говорное право</w:t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ия государства и пр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ое пра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говорное право</w:t>
            </w:r>
          </w:p>
        </w:tc>
      </w:tr>
      <w:tr>
        <w:trPr>
          <w:trHeight w:val="5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8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1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ы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и налогооблож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ый менеджмент</w:t>
            </w:r>
          </w:p>
        </w:tc>
      </w:tr>
      <w:tr>
        <w:trPr>
          <w:trHeight w:val="1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ы организа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и налогооб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ый менеджмент</w:t>
            </w:r>
          </w:p>
        </w:tc>
      </w:tr>
      <w:tr>
        <w:trPr>
          <w:trHeight w:val="9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9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лама и связи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8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9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8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ы питания живот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ы питания раститель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Холодильная и криогенная техника и системы жизне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энергетика и электротехни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профиль «Электроснабжени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7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и экономика фармации. Фармацевтическая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интерн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и экономика фармации. Фармацевтическая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изо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Среднее профессиональное образование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 аттес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 аттес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матология ортопед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ной 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 аттес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матология профилак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игиенист стоматолог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 аттес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Министерства просвещ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днестровской Молдавской Республи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» ______ 2015 года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ступительных испытаний для лиц, поступающих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ираспольский филиал НОУ ВПО «Межрегиональная Академия управления персоналом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2126"/>
        <w:gridCol w:w="1985"/>
        <w:gridCol w:w="2976"/>
      </w:tblGrid>
      <w:tr>
        <w:trPr>
          <w:trHeight w:val="1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направления (профиль направления), 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Язы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алифик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вступительных испытаний в форме ЕГ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дополнительных вступительных испытаний сдаваемых в организации профессионального образования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акалавр на базе среднего образования (школа)</w:t>
            </w:r>
          </w:p>
        </w:tc>
      </w:tr>
      <w:tr>
        <w:trPr>
          <w:trHeight w:val="12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неджмент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color w:val="000000"/>
              </w:rPr>
              <w:t>(профиль «Экономика и управление бизнесом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дно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  <w:p>
            <w:pPr>
              <w:pStyle w:val="Normal"/>
              <w:ind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естирование)</w:t>
            </w:r>
          </w:p>
          <w:p>
            <w:pPr>
              <w:pStyle w:val="Normal"/>
              <w:ind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раинский язык и литература</w:t>
            </w:r>
          </w:p>
          <w:p>
            <w:pPr>
              <w:pStyle w:val="Normal"/>
              <w:ind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естирование)</w:t>
            </w:r>
          </w:p>
        </w:tc>
      </w:tr>
      <w:tr>
        <w:trPr>
          <w:trHeight w:val="1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персоналом и экономика труда</w:t>
            </w:r>
          </w:p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филь «Экономика и управление персоналом»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  <w:p>
            <w:pPr>
              <w:pStyle w:val="Normal"/>
              <w:ind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естиров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Укра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естирование)</w:t>
            </w:r>
          </w:p>
        </w:tc>
      </w:tr>
      <w:tr>
        <w:trPr>
          <w:trHeight w:val="33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75" w:hanging="175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Бакалавр на базе среднего профессионального образования (колледж, техникум)</w:t>
            </w:r>
          </w:p>
        </w:tc>
      </w:tr>
      <w:tr>
        <w:trPr>
          <w:trHeight w:val="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  <w:p>
            <w:pPr>
              <w:pStyle w:val="Normal"/>
              <w:ind w:left="142" w:right="34" w:hanging="0"/>
              <w:jc w:val="center"/>
              <w:rPr/>
            </w:pPr>
            <w:r>
              <w:rPr/>
              <w:t>(профили: «Экономика и управление бизнесом»,</w:t>
            </w:r>
          </w:p>
          <w:p>
            <w:pPr>
              <w:pStyle w:val="Normal"/>
              <w:ind w:left="142" w:right="34" w:hanging="0"/>
              <w:jc w:val="center"/>
              <w:rPr/>
            </w:pPr>
            <w:r>
              <w:rPr/>
              <w:t>«Менеджмент туризма и гостиничного бизне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ирование по направ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 и аудит</w:t>
            </w:r>
          </w:p>
          <w:p>
            <w:pPr>
              <w:pStyle w:val="Normal"/>
              <w:jc w:val="center"/>
              <w:rPr/>
            </w:pPr>
            <w:r>
              <w:rPr/>
              <w:t>(профиль «Учет и ауди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по на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ономика и предпринимательство</w:t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  <w:p>
            <w:pPr>
              <w:pStyle w:val="Normal"/>
              <w:jc w:val="center"/>
              <w:rPr/>
            </w:pPr>
            <w:r>
              <w:rPr/>
              <w:t>(профиль «Международный бизнес и маркетинг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предпринимательство</w:t>
            </w:r>
          </w:p>
        </w:tc>
      </w:tr>
      <w:tr>
        <w:trPr>
          <w:trHeight w:val="28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на базе образовательного уровня бакалавр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 организаций и администрирование</w:t>
            </w:r>
          </w:p>
          <w:p>
            <w:pPr>
              <w:pStyle w:val="Normal"/>
              <w:jc w:val="center"/>
              <w:rPr/>
            </w:pPr>
            <w:r>
              <w:rPr/>
              <w:t>(профиль «Экономика и управление бизнесом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ирование по направ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</w:tr>
      <w:tr>
        <w:trPr>
          <w:trHeight w:val="28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на базе высшего образования (второе высшее образование)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 организаций и администрирование</w:t>
            </w:r>
          </w:p>
          <w:p>
            <w:pPr>
              <w:pStyle w:val="Normal"/>
              <w:jc w:val="center"/>
              <w:rPr/>
            </w:pPr>
            <w:r>
              <w:rPr/>
              <w:t>(профиль «Экономика и управление бизнесом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</w:tr>
      <w:tr>
        <w:trPr>
          <w:trHeight w:val="29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 на базе образовательного уровня бакалавр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 организаций и администрирование</w:t>
            </w:r>
          </w:p>
          <w:p>
            <w:pPr>
              <w:pStyle w:val="Normal"/>
              <w:jc w:val="center"/>
              <w:rPr/>
            </w:pPr>
            <w:r>
              <w:rPr/>
              <w:t>(профиль «Экономика и управление бизнесом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ирование по направ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 и аудит</w:t>
            </w:r>
          </w:p>
          <w:p>
            <w:pPr>
              <w:pStyle w:val="Normal"/>
              <w:jc w:val="center"/>
              <w:rPr/>
            </w:pPr>
            <w:r>
              <w:rPr/>
              <w:t>(профиль «Учет и ауди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 по на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предприним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9"/>
    <w:qFormat/>
    <w:rPr>
      <w:rFonts w:ascii="Monotype Corsiva" w:hAnsi="Monotype Corsiva" w:cs="Monotype Corsiva"/>
      <w:sz w:val="32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</w:rPr>
  </w:style>
  <w:style w:type="character" w:styleId="4">
    <w:name w:val="Заголовок 4 Знак"/>
    <w:basedOn w:val="Style9"/>
    <w:qFormat/>
    <w:rPr>
      <w:b/>
    </w:rPr>
  </w:style>
  <w:style w:type="character" w:styleId="5">
    <w:name w:val="Заголовок 5 Знак"/>
    <w:basedOn w:val="Style9"/>
    <w:qFormat/>
    <w:rPr>
      <w:rFonts w:ascii="Bookman Old Style" w:hAnsi="Bookman Old Style" w:cs="Bookman Old Style"/>
      <w:sz w:val="28"/>
    </w:rPr>
  </w:style>
  <w:style w:type="character" w:styleId="Style11">
    <w:name w:val="Основной текст с отступом Знак"/>
    <w:basedOn w:val="Style9"/>
    <w:qFormat/>
    <w:rPr>
      <w:rFonts w:ascii="Monotype Corsiva" w:hAnsi="Monotype Corsiva" w:cs="Monotype Corsiva"/>
      <w:sz w:val="32"/>
    </w:rPr>
  </w:style>
  <w:style w:type="character" w:styleId="31">
    <w:name w:val="Основной текст с отступом 3 Знак"/>
    <w:basedOn w:val="Style9"/>
    <w:qFormat/>
    <w:rPr>
      <w:rFonts w:ascii="Monotype Corsiva" w:hAnsi="Monotype Corsiva" w:cs="Monotype Corsiva"/>
      <w:i/>
      <w:sz w:val="28"/>
    </w:rPr>
  </w:style>
  <w:style w:type="character" w:styleId="St">
    <w:name w:val="st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sz w:val="32"/>
    </w:rPr>
  </w:style>
  <w:style w:type="character" w:styleId="Style15">
    <w:name w:val="Без интервала Знак"/>
    <w:basedOn w:val="Style9"/>
    <w:qFormat/>
    <w:rPr>
      <w:sz w:val="22"/>
      <w:szCs w:val="22"/>
      <w:lang w:val="ru-RU" w:bidi="ar-SA"/>
    </w:rPr>
  </w:style>
  <w:style w:type="character" w:styleId="11">
    <w:name w:val="Основной текст Знак1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 Знак"/>
    <w:basedOn w:val="Style9"/>
    <w:qFormat/>
    <w:rPr>
      <w:sz w:val="24"/>
      <w:szCs w:val="24"/>
    </w:rPr>
  </w:style>
  <w:style w:type="character" w:styleId="Style17">
    <w:name w:val="Основной текст + Не полужирный"/>
    <w:qFormat/>
    <w:rPr>
      <w:b w:val="false"/>
      <w:bCs w:val="false"/>
      <w:sz w:val="23"/>
      <w:szCs w:val="23"/>
      <w:shd w:fill="FFFFFF" w:val="clear"/>
    </w:rPr>
  </w:style>
  <w:style w:type="character" w:styleId="14pt">
    <w:name w:val="Основной текст + 14 pt"/>
    <w:qFormat/>
    <w:rPr>
      <w:b/>
      <w:bCs/>
      <w:i/>
      <w:iCs/>
      <w:sz w:val="28"/>
      <w:szCs w:val="28"/>
      <w:shd w:fill="FFFFFF" w:val="clear"/>
    </w:rPr>
  </w:style>
  <w:style w:type="character" w:styleId="Calibri">
    <w:name w:val="Основной текст + Calibri"/>
    <w:qFormat/>
    <w:rPr>
      <w:rFonts w:ascii="Calibri" w:hAnsi="Calibri" w:cs="Calibri"/>
      <w:b w:val="false"/>
      <w:bCs w:val="false"/>
      <w:sz w:val="21"/>
      <w:szCs w:val="21"/>
      <w:u w:val="none"/>
      <w:shd w:fill="FFFFFF" w:val="clear"/>
    </w:rPr>
  </w:style>
  <w:style w:type="character" w:styleId="18pt">
    <w:name w:val="Основной текст + 18 pt"/>
    <w:qFormat/>
    <w:rPr>
      <w:rFonts w:ascii="Times New Roman" w:hAnsi="Times New Roman" w:cs="Times New Roman"/>
      <w:b w:val="false"/>
      <w:bCs w:val="false"/>
      <w:sz w:val="36"/>
      <w:szCs w:val="36"/>
      <w:u w:val="none"/>
      <w:shd w:fill="FFFFFF" w:val="clear"/>
    </w:rPr>
  </w:style>
  <w:style w:type="character" w:styleId="Calibri2">
    <w:name w:val="Основной текст + Calibri2"/>
    <w:qFormat/>
    <w:rPr>
      <w:rFonts w:ascii="Calibri" w:hAnsi="Calibri" w:cs="Calibri"/>
      <w:b w:val="false"/>
      <w:bCs w:val="false"/>
      <w:sz w:val="21"/>
      <w:szCs w:val="21"/>
      <w:u w:val="none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alibri1">
    <w:name w:val="Основной текст + Calibri1"/>
    <w:qFormat/>
    <w:rPr>
      <w:rFonts w:ascii="Calibri" w:hAnsi="Calibri" w:cs="Calibri"/>
      <w:b/>
      <w:bCs/>
      <w:sz w:val="21"/>
      <w:szCs w:val="21"/>
      <w:u w:val="none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bCs/>
      <w:sz w:val="17"/>
      <w:szCs w:val="17"/>
      <w:u w:val="none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b w:val="false"/>
      <w:bCs w:val="false"/>
      <w:sz w:val="8"/>
      <w:szCs w:val="8"/>
      <w:u w:val="none"/>
      <w:shd w:fill="FFFFFF" w:val="clear"/>
    </w:rPr>
  </w:style>
  <w:style w:type="character" w:styleId="Verdana2">
    <w:name w:val="Основной текст + Verdana2"/>
    <w:qFormat/>
    <w:rPr>
      <w:rFonts w:ascii="Verdana" w:hAnsi="Verdana" w:cs="Verdana"/>
      <w:b/>
      <w:bCs/>
      <w:i/>
      <w:iCs/>
      <w:sz w:val="8"/>
      <w:szCs w:val="8"/>
      <w:u w:val="none"/>
      <w:shd w:fill="FFFFFF" w:val="clear"/>
    </w:rPr>
  </w:style>
  <w:style w:type="character" w:styleId="Verdana1">
    <w:name w:val="Основной текст + Verdana1"/>
    <w:qFormat/>
    <w:rPr>
      <w:rFonts w:ascii="Verdana" w:hAnsi="Verdana" w:cs="Verdana"/>
      <w:b w:val="false"/>
      <w:bCs w:val="false"/>
      <w:sz w:val="8"/>
      <w:szCs w:val="8"/>
      <w:u w:val="none"/>
      <w:shd w:fill="FFFFFF" w:val="clear"/>
    </w:rPr>
  </w:style>
  <w:style w:type="character" w:styleId="Style21">
    <w:name w:val="Сноска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onotype Corsiva" w:hAnsi="Monotype Corsiva" w:cs="Monotype Corsiva"/>
      <w:sz w:val="3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Monotype Corsiva" w:hAnsi="Monotype Corsiva" w:cs="Monotype Corsiva"/>
      <w:i/>
      <w:sz w:val="28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78"/>
      <w:ind w:firstLine="1000"/>
    </w:pPr>
    <w:rPr>
      <w:sz w:val="23"/>
      <w:szCs w:val="23"/>
      <w:lang w:val="en-US"/>
    </w:rPr>
  </w:style>
  <w:style w:type="paragraph" w:styleId="12">
    <w:name w:val="Стиль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3:00Z</dcterms:created>
  <dc:creator>Алла Владимировна</dc:creator>
  <dc:description/>
  <cp:keywords/>
  <dc:language>en-US</dc:language>
  <cp:lastModifiedBy>User</cp:lastModifiedBy>
  <cp:lastPrinted>2015-02-09T15:09:00Z</cp:lastPrinted>
  <dcterms:modified xsi:type="dcterms:W3CDTF">2015-02-12T08:36:00Z</dcterms:modified>
  <cp:revision>4</cp:revision>
  <dc:subject/>
  <dc:title>О присвоении квалификационных категорий</dc:title>
</cp:coreProperties>
</file>