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rPr/>
      </w:pPr>
      <w:r>
        <w:rPr/>
        <w:t xml:space="preserve">                         </w:t>
      </w:r>
    </w:p>
    <w:p>
      <w:pPr>
        <w:pStyle w:val="Normal"/>
        <w:ind w:left="-1080" w:firstLine="180"/>
        <w:rPr/>
      </w:pPr>
      <w:r>
        <w:rPr/>
        <w:t xml:space="preserve">              </w:t>
      </w:r>
      <w:r>
        <w:rPr/>
        <w:t xml:space="preserve">Согласовано                                                                      Рассмотрен  и утвержден                                               Утверждаю </w:t>
      </w:r>
    </w:p>
    <w:p>
      <w:pPr>
        <w:pStyle w:val="Normal"/>
        <w:ind w:left="-1080" w:firstLine="180"/>
        <w:rPr/>
      </w:pPr>
      <w:r>
        <w:rPr/>
        <w:t xml:space="preserve">              </w:t>
      </w:r>
      <w:r>
        <w:rPr/>
        <w:t>Зам. директора по НМР                                                    на Методическом Совете                                              Директор</w:t>
      </w:r>
    </w:p>
    <w:p>
      <w:pPr>
        <w:pStyle w:val="Normal"/>
        <w:ind w:left="-1080" w:firstLine="180"/>
        <w:rPr/>
      </w:pPr>
      <w:r>
        <w:rPr/>
        <w:t xml:space="preserve">             </w:t>
      </w:r>
      <w:r>
        <w:rPr/>
        <w:t>_________________ Меделян Е.В.                                    Протокол  №____                                                          МОУ «Каменская ОСШГ №2»</w:t>
      </w:r>
    </w:p>
    <w:p>
      <w:pPr>
        <w:pStyle w:val="Normal"/>
        <w:ind w:left="-1080" w:firstLine="180"/>
        <w:rPr/>
      </w:pPr>
      <w:r>
        <w:rPr/>
        <w:t xml:space="preserve">             </w:t>
      </w:r>
      <w:r>
        <w:rPr/>
        <w:t>«___»_______2016г                                                            от «___»_______2016г.                                                  ____________/Хитрич О.И..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«___»_______2016г.</w:t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  <w:t>План работы</w:t>
      </w:r>
    </w:p>
    <w:p>
      <w:pPr>
        <w:pStyle w:val="Normal"/>
        <w:shd w:fill="FFFFFF" w:val="clear"/>
        <w:spacing w:lineRule="exact" w:line="451"/>
        <w:ind w:right="67" w:hanging="0"/>
        <w:jc w:val="center"/>
        <w:rPr>
          <w:b/>
          <w:b/>
          <w:bCs/>
          <w:i/>
          <w:i/>
          <w:iCs/>
          <w:color w:val="000000"/>
          <w:spacing w:val="-18"/>
          <w:sz w:val="42"/>
          <w:szCs w:val="42"/>
        </w:rPr>
      </w:pPr>
      <w:r>
        <w:rPr>
          <w:b/>
          <w:bCs/>
          <w:i/>
          <w:iCs/>
          <w:color w:val="000000"/>
          <w:spacing w:val="-18"/>
          <w:sz w:val="42"/>
          <w:szCs w:val="42"/>
        </w:rPr>
        <w:t xml:space="preserve"> </w:t>
      </w:r>
      <w:r>
        <w:rPr>
          <w:b/>
          <w:bCs/>
          <w:i/>
          <w:iCs/>
          <w:color w:val="000000"/>
          <w:spacing w:val="-18"/>
          <w:sz w:val="42"/>
          <w:szCs w:val="42"/>
        </w:rPr>
        <w:t>школьного методического объединения</w:t>
      </w:r>
    </w:p>
    <w:p>
      <w:pPr>
        <w:pStyle w:val="Normal"/>
        <w:shd w:fill="FFFFFF" w:val="clear"/>
        <w:spacing w:lineRule="exact" w:line="451"/>
        <w:ind w:right="86" w:hanging="0"/>
        <w:rPr/>
      </w:pPr>
      <w:r>
        <w:rPr>
          <w:b/>
          <w:bCs/>
          <w:i/>
          <w:iCs/>
          <w:color w:val="000000"/>
          <w:spacing w:val="-12"/>
          <w:sz w:val="42"/>
          <w:szCs w:val="42"/>
        </w:rPr>
        <w:t xml:space="preserve">                                                    </w:t>
      </w:r>
      <w:r>
        <w:rPr>
          <w:b/>
          <w:bCs/>
          <w:i/>
          <w:iCs/>
          <w:color w:val="000000"/>
          <w:spacing w:val="-12"/>
          <w:sz w:val="42"/>
          <w:szCs w:val="42"/>
        </w:rPr>
        <w:t xml:space="preserve">учителей точного цикла предметов </w:t>
      </w:r>
    </w:p>
    <w:p>
      <w:pPr>
        <w:pStyle w:val="Normal"/>
        <w:shd w:fill="FFFFFF" w:val="clear"/>
        <w:spacing w:lineRule="exact" w:line="451"/>
        <w:ind w:right="29" w:hanging="0"/>
        <w:jc w:val="center"/>
        <w:rPr/>
      </w:pPr>
      <w:r>
        <w:rPr>
          <w:b/>
          <w:bCs/>
          <w:i/>
          <w:iCs/>
          <w:color w:val="000000"/>
          <w:spacing w:val="-17"/>
          <w:sz w:val="42"/>
          <w:szCs w:val="42"/>
        </w:rPr>
        <w:t>на 2016-2017 учебный год</w:t>
      </w:r>
    </w:p>
    <w:p>
      <w:pPr>
        <w:pStyle w:val="Normal"/>
        <w:shd w:fill="FFFFFF" w:val="clear"/>
        <w:spacing w:lineRule="auto" w:line="360" w:before="280" w:after="0"/>
        <w:ind w:left="30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школьного методического объединения – Другалина Ольга Викторовна</w:t>
      </w:r>
    </w:p>
    <w:p>
      <w:pPr>
        <w:pStyle w:val="Normal"/>
        <w:shd w:fill="FFFFFF" w:val="clear"/>
        <w:spacing w:lineRule="auto" w:line="360" w:before="280" w:after="0"/>
        <w:ind w:left="3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5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firstLine="25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firstLine="25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firstLine="250"/>
        <w:jc w:val="center"/>
        <w:rPr/>
      </w:pPr>
      <w:r>
        <w:rPr>
          <w:color w:val="000000"/>
          <w:spacing w:val="-11"/>
          <w:sz w:val="29"/>
          <w:szCs w:val="29"/>
        </w:rPr>
        <w:t xml:space="preserve">Муниципальное образовательное учреждение </w:t>
      </w:r>
      <w:r>
        <w:rPr>
          <w:color w:val="000000"/>
          <w:spacing w:val="-10"/>
          <w:sz w:val="29"/>
          <w:szCs w:val="29"/>
        </w:rPr>
        <w:t>«Каменская общеобразовательная  средняя школа №2 с гимназическими класс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ая тема школ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роста профессиональной компетентности учителей школы, как условие реализации целей развития личности учащихся, совершенствования учебно-воспитательного процесса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Тема  школьного методического объединения   </w:t>
      </w:r>
      <w:r>
        <w:rPr>
          <w:b/>
          <w:bCs/>
          <w:sz w:val="28"/>
          <w:szCs w:val="28"/>
        </w:rPr>
        <w:t>в 2016- 2017 учебном год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ершенствование уровня профессионального мастерства педагогов для достижения современного качества образования на уроках математики, физики, информатики»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 методической работы   на 2016-2017учебный год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непрерывно совершенствовать уровень педагогического мастерства педагогов, компетентности в области математики, физики, информати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етодической рабо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ыявление успехов и затруднений учителей, их профессиональных запро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иск путей решения проблемы низкого качества знаний по математике, физи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сширение работы с одаренными деть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недрение в педагогическую практику  современных форм, методов и средств обучения, с целью повышения качества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учение, обобщение, распространение и рассылка передового педагогического опы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Секционные заседания школьного методического объединения                                                   в 2016-2017</w:t>
      </w:r>
      <w:r>
        <w:rPr/>
        <w:t xml:space="preserve"> учебном году</w:t>
      </w:r>
    </w:p>
    <w:tbl>
      <w:tblPr>
        <w:tblW w:w="1532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925"/>
        <w:gridCol w:w="4218"/>
        <w:gridCol w:w="2251"/>
        <w:gridCol w:w="2632"/>
      </w:tblGrid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, тема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седание  № 1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е совещание по теме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«Анализ работы методического объединения за 2015-2016 учебный год. Основные направления деятельности  школьного методического объедин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ителей предметов точного цикл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2016-2017учебном году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28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методического объединения учителей предметов точного цикла за 2015-2016 учебный год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28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ШМО на 2016-2017 учебный год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28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о-методических документов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28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календарно-тематического планирования по предметам, элективным курсам, кружкам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28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работы по самообразовательной деятельности. Утверждение  индивидуальных планов работы педагогов по теме самообразования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(12.09.2016)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ителя 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ителя 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ителя 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ителя 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ителя предметники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консилиум по тем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Личностный рост учащихся как цель и результат образовательного процесса. Проблемы и методы повышения эффективности обучения при подготовке учащихся к ЕГЭ, ГИА»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результатов ЕГЭ и ГИА за 2015-2016 учебный год по математике, физике, информатике.</w:t>
            </w:r>
          </w:p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ткрытый уроке по физике в рамках Единого методического дня.</w:t>
            </w:r>
          </w:p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Анализ урока</w:t>
            </w:r>
          </w:p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блемы и методы повышения эффективности подготовки к ЕГЭ, к ГИА по математике, физике, информатике.</w:t>
            </w:r>
          </w:p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чностный рост учащихся как цель и результат образовательного процесса.Методические рекомендации по подготовке к ЕГЭ, ГИА по предметам точного цикла.</w:t>
            </w:r>
          </w:p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25.11.2016)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вальский С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алан О.И.</w:t>
              <w:br/>
              <w:t xml:space="preserve">   Цюруп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седание  № 3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ворческая мастерска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 «Внедрение проектной деятельности в целях повышения качества образования»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дение недели предметов точного цикла.</w:t>
            </w:r>
          </w:p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роки с использованием проектной деятельности.</w:t>
            </w:r>
          </w:p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етоды и формы работы с немотивированными учащимися. (из опыта работы)</w:t>
            </w:r>
          </w:p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тоги предметной недели.</w:t>
            </w:r>
          </w:p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Итоги внутришкольных олимпиад по предметам точного цикла.</w:t>
            </w:r>
          </w:p>
          <w:p>
            <w:pPr>
              <w:pStyle w:val="ListParagraph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3.01.-28.01.17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ителя предметник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угалина, Исак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рияк , Ковальский С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 №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норама педагогических достижений по тем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 Самообразовательная деятельность -как фактор повышения педагогического мастерства».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робных ЕГЭ, ГИА, контрольных рабо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районных предметных олимпиад, конкур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ёты по самообразовательной 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работы школьного методического объединения учителей точного цикла предметов и перспективы работы ШМО на новый 2017- 2018 учебный 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1.05.2017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алина, Балан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 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ал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6:00Z</dcterms:created>
  <dc:creator>User</dc:creator>
  <dc:description/>
  <cp:keywords/>
  <dc:language>en-US</dc:language>
  <cp:lastModifiedBy>User</cp:lastModifiedBy>
  <dcterms:modified xsi:type="dcterms:W3CDTF">2016-10-04T14:09:00Z</dcterms:modified>
  <cp:revision>13</cp:revision>
  <dc:subject/>
  <dc:title/>
</cp:coreProperties>
</file>