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методи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Каменская ОСШГ №2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</w:rPr>
        <w:t>Методическая тема школы: «</w:t>
      </w:r>
      <w:r>
        <w:rPr>
          <w:b/>
        </w:rPr>
        <w:t>Обеспечение роста профессиональной компетентности учителей школы, как условие реализации целей развития личности учащихся, совершенствования учебно-воспитательного процесса».</w:t>
      </w:r>
      <w:r>
        <w:rPr/>
        <w:t xml:space="preserve">  </w:t>
      </w:r>
    </w:p>
    <w:p>
      <w:pPr>
        <w:pStyle w:val="Normal"/>
        <w:spacing w:before="30" w:after="30"/>
        <w:ind w:firstLine="708"/>
        <w:jc w:val="both"/>
        <w:rPr>
          <w:b/>
          <w:b/>
        </w:rPr>
      </w:pPr>
      <w:r>
        <w:rPr>
          <w:b/>
        </w:rPr>
        <w:t>Методическая работа направлена на:</w:t>
      </w:r>
    </w:p>
    <w:p>
      <w:pPr>
        <w:pStyle w:val="Normal"/>
        <w:jc w:val="both"/>
        <w:rPr/>
      </w:pPr>
      <w:r>
        <w:rPr/>
        <w:t>-  повышение качества образования в школе через непрерывное совершенствование   педагогического мастерства учителя, его профессиональной компетентности в области теории и практики педагогической науки и преподавания предмета;</w:t>
      </w:r>
    </w:p>
    <w:p>
      <w:pPr>
        <w:pStyle w:val="Normal"/>
        <w:jc w:val="both"/>
        <w:rPr/>
      </w:pPr>
      <w:r>
        <w:rPr/>
        <w:t>- освоение инновационных технологий обучения;</w:t>
      </w:r>
    </w:p>
    <w:p>
      <w:pPr>
        <w:pStyle w:val="Normal"/>
        <w:jc w:val="both"/>
        <w:rPr/>
      </w:pPr>
      <w:r>
        <w:rPr/>
        <w:t>- внедрение государственных  образовательных стандартов в образовательный процесс начальной школы;</w:t>
      </w:r>
    </w:p>
    <w:p>
      <w:pPr>
        <w:pStyle w:val="Normal"/>
        <w:jc w:val="both"/>
        <w:rPr/>
      </w:pPr>
      <w:r>
        <w:rPr/>
        <w:t>- дальнейшее развитие и совершенствование работы  ШМО педагогов;</w:t>
      </w:r>
    </w:p>
    <w:p>
      <w:pPr>
        <w:pStyle w:val="Normal"/>
        <w:jc w:val="both"/>
        <w:rPr/>
      </w:pPr>
      <w:r>
        <w:rPr/>
        <w:t>-  методическая поддержка ОУ в подготовке к проведению контрольных работ в 4 классе, итоговой аттестации в 9 классе, ЕГЭ в 11 классе;</w:t>
      </w:r>
    </w:p>
    <w:p>
      <w:pPr>
        <w:pStyle w:val="Normal"/>
        <w:jc w:val="both"/>
        <w:rPr/>
      </w:pPr>
      <w:r>
        <w:rPr/>
        <w:t>- оказание методической помощи в подготовке к аттестации педагогических кадро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</w:rPr>
        <w:t>Цель методической работы школы:</w:t>
      </w:r>
    </w:p>
    <w:p>
      <w:pPr>
        <w:pStyle w:val="Style14"/>
        <w:spacing w:before="30" w:after="0"/>
        <w:ind w:firstLine="567"/>
        <w:jc w:val="both"/>
        <w:rPr/>
      </w:pPr>
      <w:r>
        <w:rPr>
          <w:bCs/>
          <w:sz w:val="24"/>
          <w:szCs w:val="24"/>
        </w:rPr>
        <w:t>Обеспечение методических условий для эффективного повышения качества образования и введения государственного образовательного стандарта в образовательный процесс школы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Задачи методической работы</w:t>
      </w:r>
      <w:r>
        <w:rPr>
          <w:bCs/>
        </w:rPr>
        <w:t>: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ь подготовку педагогов начальной школы к внедрению ГОС;</w:t>
      </w:r>
    </w:p>
    <w:p>
      <w:pPr>
        <w:pStyle w:val="Normal"/>
        <w:jc w:val="both"/>
        <w:rPr>
          <w:b/>
          <w:b/>
          <w:bCs/>
        </w:rPr>
      </w:pPr>
      <w:r>
        <w:rPr/>
        <w:t>- изучить и внедрить системно – деятельностную технологию в образовательный процесс;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самореализации учащихся в учебно - воспитательном процессе и  развитии их  ключевых компетенций;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ить качественно учащихся  9, 11 классов к аттестации;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вать  учительский потенциал через участие в работе  методических объединений, кафедр, профессиональных конкурсах разных уровней, в повышении квалификации, в аттестации; </w:t>
      </w:r>
    </w:p>
    <w:p>
      <w:pPr>
        <w:pStyle w:val="ListParagraph"/>
        <w:tabs>
          <w:tab w:val="clear" w:pos="708"/>
          <w:tab w:val="left" w:pos="7695" w:leader="none"/>
        </w:tabs>
        <w:spacing w:lineRule="auto" w:line="240" w:before="30" w:after="3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 накопленный опыт по отработке современных технологий, наметить пути развития использования этих технологий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еред методической службой школы поставлена цель: </w:t>
      </w:r>
    </w:p>
    <w:p>
      <w:pPr>
        <w:pStyle w:val="Normal"/>
        <w:jc w:val="both"/>
        <w:rPr/>
      </w:pPr>
      <w:r>
        <w:rPr>
          <w:color w:val="000000"/>
        </w:rPr>
        <w:t>- создание условий для повышения профессионального мастерства педагогов на основе обмена передовым опытом, самообразования и курсовой переподготовк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Для ее реализации сформулированы следующие задач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модернизировать  структуру методической службы школ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одолжить работу по повышению качества обуч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одолжить работу, нацеленную на предупреждение неуспеваем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беспечить внедрение в учебный процесс элементы образовательных технологий: развивающее обучение, ИКТ, метод проектов, модульное, проблемное обучени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одолжить работу по отработке навыков тестирования как одного из видов контроля над ЗУН учащихся с целью подготовки к  ЕГЭ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одолжить работу с мотивированными учениками, направленную на участие в предметных олимпиада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одолжить формирование банка данных по диагностике и</w:t>
      </w:r>
      <w:r>
        <w:rPr/>
        <w:t xml:space="preserve"> </w:t>
      </w:r>
      <w:r>
        <w:rPr>
          <w:color w:val="000000"/>
        </w:rPr>
        <w:t>мониторингу образовательного процесс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выявление, обобщение и распространение положительного опыта творчески работающих учите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t>Формы методической работы</w:t>
      </w:r>
      <w:r>
        <w:rPr/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а) </w:t>
      </w:r>
      <w:r>
        <w:rPr>
          <w:bCs/>
          <w:iCs/>
          <w:color w:val="000000"/>
        </w:rPr>
        <w:t>работа педсовет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б) </w:t>
      </w:r>
      <w:r>
        <w:rPr>
          <w:bCs/>
          <w:iCs/>
          <w:color w:val="000000"/>
        </w:rPr>
        <w:t>работа методического совета школ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) </w:t>
      </w:r>
      <w:r>
        <w:rPr>
          <w:bCs/>
          <w:iCs/>
          <w:color w:val="000000"/>
        </w:rPr>
        <w:t>работа методических объединений;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г) работа кафедр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</w:rPr>
        <w:t>д)  работа педагогов над темами само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е) открытые урок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ж) взаимопосещение урок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з) обобщение передового педагогического опыта учител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) внеклассная работ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) аттестация педагогических кадров, участие в конкурсах и конференция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л) организация и контроль курсовой подготовки учителей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Приоритетные направления методическ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Каменская ОСШГ №2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на 2016-2017 учебный г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рганизационное обеспечение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го процесса, через проведение единых методических дней, предметных недель, взаимопосещение уроков, активное участие в семинарах, конференциях, творческих лабораториях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</w:rPr>
        <w:t> </w:t>
      </w:r>
      <w:r>
        <w:rPr/>
        <w:t xml:space="preserve">обновление содержания образования, совершенствование граней образовательного процесса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учителя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ация деятельности профессиональных объединений педагог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вершенствование системы обобщения, изучения и внедрения передового педагогического опыта учителей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ехнологическое обеспечение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недрение в практику прогрессивных педагогических технологий, ориентированных на совершенствование  уровня преподавания предметов, на  развитие личности ребенка;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 xml:space="preserve">Изучение и распространение положительного педагогического опыта творчески работающих учителей: 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 xml:space="preserve">повышение уровня профессиональной подготовки учителей; 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формирование инфор</w:t>
        <w:softHyphen/>
        <w:t xml:space="preserve">мационной компетентности педагогов; 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/>
        <w:t xml:space="preserve">создание банка данных по проблемам современного урока, формам и методам обучения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нформационное обеспечение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еспечение методическими и практическими материалами методической составляющей образовательного процесса через использование Интернет ресурсов и т.д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банка методических идей и наработок учителей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и внедрение  методических рекомендаций для педагогов по приоритетным направлениям школ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Создание условий для развития личности ребенка: </w:t>
      </w:r>
    </w:p>
    <w:p>
      <w:pPr>
        <w:pStyle w:val="Normal"/>
        <w:ind w:left="360" w:hanging="0"/>
        <w:jc w:val="both"/>
        <w:rPr/>
      </w:pPr>
      <w:r>
        <w:rPr/>
        <w:t>1)  изучение особенностей индивидуального развития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у обучающихся мотивации к познавательной деятельност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одолжение работы по духовно-нравственному, патриотическому и гражданскому воспитанию обучающихся через повышение воспитательного потенциала урока, внеклассных мероприяти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условий для обеспечения профессионального самоопределения школьник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оздание условий для укрепления здоровья учащихс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тслеживание динамики здоровья учащих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разработка методических рекомендаций педагогам школы по использованию здоровьесберегающих методик и преодолению учебных перегрузок школьников;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иагностика и контроль результативности образовательного процесса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онтроль за качеством знаний учащихс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вершенствование  у обучающихся общеучебных и специальных умений и навыков, способов деятельно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диагностика деятельности педагогов по развитию у учащихся интереса к обучению, результативности использования индивидуально групповых занятий и элективных курсов. </w:t>
      </w:r>
    </w:p>
    <w:p>
      <w:pPr>
        <w:pStyle w:val="Normal"/>
        <w:ind w:firstLine="600"/>
        <w:jc w:val="both"/>
        <w:rPr/>
      </w:pPr>
      <w:r>
        <w:rPr>
          <w:b/>
        </w:rPr>
        <w:t>Основные задачи методической работы на 2016-2017 учебный год:</w:t>
      </w:r>
    </w:p>
    <w:p>
      <w:pPr>
        <w:pStyle w:val="Normal"/>
        <w:jc w:val="both"/>
        <w:rPr/>
      </w:pPr>
      <w:r>
        <w:rPr/>
        <w:t>- создание банка методических идей и наработок учителей школы;</w:t>
      </w:r>
    </w:p>
    <w:p>
      <w:pPr>
        <w:pStyle w:val="Normal"/>
        <w:jc w:val="both"/>
        <w:rPr/>
      </w:pPr>
      <w:r>
        <w:rPr/>
        <w:t>- усиление контроля за уровнем преподавания учебных дисциплин педагогами школы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активизация работы педагогического коллектива с учащимися, имеющих  высокий уровень к мотивации обучения;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ить реализацию личностно - ориентированного обучения:</w:t>
      </w:r>
    </w:p>
    <w:p>
      <w:pPr>
        <w:pStyle w:val="Normal"/>
        <w:jc w:val="both"/>
        <w:rPr/>
      </w:pPr>
      <w:r>
        <w:rPr/>
        <w:t>- совершенствование методики проведения урока, индивидуальной и групповой работы со слабоуспевающими и одаренными учащимися,</w:t>
      </w:r>
    </w:p>
    <w:p>
      <w:pPr>
        <w:pStyle w:val="Normal"/>
        <w:jc w:val="both"/>
        <w:rPr/>
      </w:pPr>
      <w:r>
        <w:rPr/>
        <w:t>- коррекция знаний школьников на основе диагностической деятельности учителя.</w:t>
      </w:r>
    </w:p>
    <w:p>
      <w:pPr>
        <w:pStyle w:val="Normal"/>
        <w:jc w:val="both"/>
        <w:rPr/>
      </w:pPr>
      <w:r>
        <w:rPr/>
        <w:t>Основными структурными подразделениями методической службы образовательного учреждения явля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тодический Сове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дагогический сове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7 цикловых и предметных методических объединений, в которых задействованы педагоги школы:</w:t>
      </w:r>
    </w:p>
    <w:p>
      <w:pPr>
        <w:pStyle w:val="Normal"/>
        <w:numPr>
          <w:ilvl w:val="0"/>
          <w:numId w:val="5"/>
        </w:numPr>
        <w:rPr/>
      </w:pPr>
      <w:r>
        <w:rPr/>
        <w:t>методическое объединение учителей гуманитарного цикла предметов (русской филологии, истории, обществознания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етодическое объединение учителей социогуманитарного цикла предметов (молдавского языка и литературы, украинского языка и литературы)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етодическое объединение учителей точного цикла предметов (математики, физики, информатики) 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ое объединение учителей естественного цикла предметов (биологии и химии, географии)</w:t>
      </w:r>
    </w:p>
    <w:p>
      <w:pPr>
        <w:pStyle w:val="Normal"/>
        <w:numPr>
          <w:ilvl w:val="0"/>
          <w:numId w:val="8"/>
        </w:numPr>
        <w:rPr/>
      </w:pPr>
      <w:r>
        <w:rPr/>
        <w:t>методическое объединение учителей развивающего цикла предметов (технологии, физкультуры, ОБЖ, музыки ИЗО, НВП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методическое объединение классных руководителей начальной ступени обуч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. методическое объединение классных руководителей  средней и старшей ступени обуч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80" w:leader="none"/>
        </w:tabs>
        <w:jc w:val="both"/>
        <w:rPr/>
      </w:pPr>
      <w:r>
        <w:rPr/>
        <w:t>2 методические предметные кафедры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80" w:leader="none"/>
        </w:tabs>
        <w:jc w:val="both"/>
        <w:rPr/>
      </w:pPr>
      <w:r>
        <w:rPr/>
        <w:t>кафедра иностранной филологии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80" w:leader="none"/>
        </w:tabs>
        <w:jc w:val="both"/>
        <w:rPr/>
      </w:pPr>
      <w:r>
        <w:rPr/>
        <w:t>кафедра начального образов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80" w:leader="none"/>
        </w:tabs>
        <w:jc w:val="both"/>
        <w:rPr/>
      </w:pPr>
      <w:r>
        <w:rPr/>
        <w:t>Кафедра педагогического мастерства: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/>
      </w:pPr>
      <w:r>
        <w:rPr/>
        <w:t>а)  творческая лаборатория педагогов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/>
      </w:pPr>
      <w:r>
        <w:rPr/>
        <w:t>б) лаборатория диссеминации педагогического опыта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/>
      </w:pPr>
      <w:r>
        <w:rPr/>
        <w:t>в) лаборатория самообразовательной деятельности педагогов</w:t>
      </w:r>
    </w:p>
    <w:p>
      <w:pPr>
        <w:pStyle w:val="Normal"/>
        <w:rPr/>
      </w:pPr>
      <w:r>
        <w:rPr/>
        <w:t xml:space="preserve">     </w:t>
      </w:r>
      <w:r>
        <w:rPr/>
        <w:t xml:space="preserve">5. </w:t>
      </w:r>
      <w:r>
        <w:rPr>
          <w:szCs w:val="22"/>
        </w:rPr>
        <w:t>Кафедра личностного интеллектуального развития учащихся:</w:t>
      </w:r>
    </w:p>
    <w:p>
      <w:pPr>
        <w:pStyle w:val="Normal"/>
        <w:rPr/>
      </w:pPr>
      <w:r>
        <w:rPr>
          <w:szCs w:val="22"/>
        </w:rPr>
        <w:t xml:space="preserve">      </w:t>
      </w:r>
      <w:r>
        <w:rPr>
          <w:szCs w:val="22"/>
        </w:rPr>
        <w:t>а) лаборатория «Одарённые дети»,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>б) лаборатория по работе с немотивированными к учёбе учащимися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 методической работы на 2016-2017 учебный год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3715"/>
        <w:gridCol w:w="1578"/>
        <w:gridCol w:w="22"/>
        <w:gridCol w:w="2619"/>
        <w:gridCol w:w="2246"/>
      </w:tblGrid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  <w:r>
              <w:rPr>
                <w:b/>
                <w:i/>
                <w:color w:val="000000"/>
              </w:rPr>
              <w:t>п/п</w:t>
            </w:r>
          </w:p>
        </w:tc>
        <w:tc>
          <w:tcPr>
            <w:tcW w:w="3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Направления деятельности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Сроки </w:t>
            </w:r>
          </w:p>
        </w:tc>
        <w:tc>
          <w:tcPr>
            <w:tcW w:w="26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сполнители</w:t>
            </w:r>
          </w:p>
        </w:tc>
        <w:tc>
          <w:tcPr>
            <w:tcW w:w="2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Форма представления резуль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Планирование работы методической службы на текущий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НМР Меделян Е.В., руководители ШМО, кафед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План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ирование работы предметных МО, кафедр на текущий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, кафед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верждение методической темы школы на учебный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школы Хитрич О.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окол педагогического совета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9" w:leader="none"/>
              </w:tabs>
              <w:rPr/>
            </w:pPr>
            <w:r>
              <w:rPr/>
              <w:t>Обсуждение и утверждение планов работы школьных методических объединений, кафедр, определение тем по самообразовательной деятельности педагого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ШМО, кафедр, Методический 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окол заседания Методиче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заседаний методического сов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тдельному план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раза в год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рт          май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НМР Меделян Е.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околы заседаний Методиче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Проведение заседаний предметных ШМО, кафед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1 раз в четверть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, кафед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прото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both"/>
              <w:rPr/>
            </w:pPr>
            <w:r>
              <w:rPr>
                <w:color w:val="000000"/>
              </w:rPr>
              <w:t>Ознакомление с информацией с РМС, РМО, методических совещ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 руководители ШМО, кафед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седания школьных метод. объедин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суждение методической работы на 2016-2017 учебный год план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НМР Меделян Е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. 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окол заседания Методиче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9" w:leader="none"/>
              </w:tabs>
              <w:ind w:left="-1" w:hanging="0"/>
              <w:rPr/>
            </w:pPr>
            <w:r>
              <w:rPr/>
              <w:t>Составление графика открытых  уро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9" w:leader="none"/>
              </w:tabs>
              <w:ind w:left="-1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НМР Меделян Е.В., зам.директора по УВР Ивасива О.В., Зам. Поддубная Л.П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. ШМО, кафед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смотрение  и обсуждение   авторских рабочих программ по предметам, элективным курсам и кружкам  внеурочной деятель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ШМО, кафедр, Методический 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окол заседания ШМО, кафедр, Методиче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ланирование работы лаборатории «Одарённые дети» кафедры личностного интеллектуального развития учащихс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 Ивасива О.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 заведующая кафедрой личностного интеллектуального развития учащихся), учителя-предметники, руководители ШМО, руководит.лаборатории «Одарённые дети»  Кучук О.П., зам. директора по УВР Поддубная Л.П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ланы лаборатории «Одарённые дети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работы лаборатории по работе с   немотивированными к учёбе учащимися кафедры личностного интеллектуального развития уча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, заведующая кафедрой  личностного интеллектуального развития учащихся Ивасива О.В., зам. директора по УВР Поддубная Л.П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ы работы лаборатории по работе с немотивированными к учёбе учащими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, организация и проведение  педсов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ответствие с планом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окол пед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образование – одна из форм повышения профессионального  мастерства педаго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. директора по НМР Меделян Е.В., руководители ШМО, кафед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по самообразовательной деятельности учителя. Папка с материалами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Оформление документации ШМО, кафедр, М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ШМО, кафед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ов методической работ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5-2016 учебном году и определение  приоритетных направлений методической работы в 2016-2017 учебном году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, август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НМР Меделян Е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совет, пед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окол методического совета, протокол педагогического совета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учителями-предметниками, диссеминация и обобщение педагогического  опы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ссеминация и обобщение опыта работы учителей, в т.ч. учителей, проходящих аттестацию в 2016-2017 учебном году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НМР Меделян Е.В., руководители ШМО, кафед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ы заседания ШМО, кафед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к единому государственному экзамену, к итоговой аттестаци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 Ивасива О.В., ШМО, Методический сов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окол заседания Методического совета, ШМО, кафед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дагогические советы по темам, совеща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окол педагогиче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ворческие отчеты педагогов о работе над темой самообразова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заседания  Ш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единого методического дня по теме: «Личностный рост учащихся как цель и результат образовательного процесса</w:t>
            </w:r>
            <w:r>
              <w:rPr/>
              <w:t>»</w:t>
            </w:r>
            <w:r>
              <w:rPr>
                <w:color w:val="000000"/>
              </w:rPr>
              <w:t>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25 ноябр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НМР Меделян Е.В., зам. директора по УВР Ивасива О.В. , зам. директора по УВР Поддубная Л.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уководители ШМО, кафед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с материа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форума методических иде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НМР  Меделян Е.В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ители ШМО, кафед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Проведение творческих отчетов педагогическими работниками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НМР Меделян Е.В., руководитель кафедры педагогического мастерства, лаборатор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ы работы заседаний  лаборатории диссеминации педагогического опыта, метод.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методической «копилки», размещение материалов на сайте школы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ШМО, кафед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и, докла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держанию и  совершенствованию сайта школы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НМР Меделян Е.В., зам.директора по УВР Ивасива О.В., зам.директора по УВР Поддубная Л.П.,  методист ИКТ Грабко Л.В.,  руководители ШМО, кафед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ы, тезисы, доклады на сайте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на заседаниях  ШМО, кафедрах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ШМО, учителя-предметн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на школьном, районном методическом совет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м. директора по НМР Меделян Е.В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ШМО, кафед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выпуск «Методического вестника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м. директора по НМР Меделян Е.В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ШМО, кафед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 по повышению педагогического мастерства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Информационно - методическое сопровождение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непрерывного образования педагог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.1Повышение профессиональной компетентности педагогов в ходе  организационно-методической деятельн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еделение содержания форм и методов повышения квалификации педагогов школы в 2016-2017 учебном году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НМР Меделян Е.В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ический совет, руководители ШМО, кафед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явка на прохождение курсов, протоколы заседания Методического совета, ШМО, кафед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right="-108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Координация деятельности в сопровождения процесса повышения квалификации педагогически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и руководящих работнико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НМР Меделян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ещение курсов повышения квалификации учителями и администрацие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колы, руководители ШМО, кафедр, педагог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пии свидетель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кафедры педагогического мастерств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НМР Меделян Е.В. (заведующая кафедры педагогического мастерств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ы заседаний кафедры педагогического мастер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банка данных педагогического опыта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и, открытые уроки,  мастер-класс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НМР Меделян Е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ШМО, кафед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ещение конференций,  семинаров, заседаний РМО и др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школы, руководители ШМ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уждение на заседаниях ШМО, кафед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Ознакомление педагогов и введение в учебный процесс современных образовательных технологий, основанных на личностно-ориентированном обучении и воспитании учащихся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ШМО, кафед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ы заседаний ШМО, кафедр, педсове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учение и внедрение передового педагогического опыта в практику школ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 директора по НМР Меделян Е.В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кафедр, ШМ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уждение на заседаниях ШМО, на кафедр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аимопосещение уроков,  индивидуальных занятий, кружков, внеклассных мероприятий по предмету у коллег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НМР Меделян Е.В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ители ШМО, кафед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уждение на заседаниях ШМО, на кафедр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школьных педсоветах, совещаниях, семинарах и др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НМР Меделян Е.В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ШМ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через организацию работы педагогов по темам самообразования в рамках работы </w:t>
            </w:r>
            <w:r>
              <w:rPr>
                <w:color w:val="000000"/>
              </w:rPr>
              <w:t>лаборатории по самообразовательной деятельности</w:t>
            </w:r>
            <w:r>
              <w:rPr/>
              <w:t xml:space="preserve"> : </w:t>
            </w:r>
          </w:p>
          <w:p>
            <w:pPr>
              <w:pStyle w:val="Normal"/>
              <w:autoSpaceDE w:val="false"/>
              <w:rPr/>
            </w:pPr>
            <w:r>
              <w:rPr/>
              <w:t>- определение темы самообразования;</w:t>
            </w:r>
          </w:p>
          <w:p>
            <w:pPr>
              <w:pStyle w:val="Normal"/>
              <w:rPr/>
            </w:pPr>
            <w:r>
              <w:rPr/>
              <w:t>- планирование работы преподавателей по самообразованию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НМР Меделян Е.В., руководитель лаборатории по самообразовательной деятельности, руководители ШМО, кафед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и по самообразовательной деятельности педаго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/>
              <w:t>Изучение и распространение актуального опыта работы учителей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/>
              <w:t>- организация посещений и взаимопосещений уроков, элективных курсов и индивидуальных занятий, кружков, внеклассных мероприятий по предмету у педагог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-  творческие отчеты по теме самообразова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НМР Меделян Е.В., руководители ШМО, кафед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ы посещений уроков,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/>
              <w:t>Оказание методической помощи, организация и контроль работы ШМ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НМР Меделян Е.В.,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Индивидуальные и групповые консульт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/>
              <w:t>Оказание методической помощи в подготовке выступлений учителей-предметников на заседаниях районных методических объединений, форуме методических идей, при обобщении опыта, конференциях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НМР Меделян Е.В., руководители ШМО, кафед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и групповые консультации в рамках работы творческой лаборатории кафедры педагогического мастер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методических объединений,кафедр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бота над единой методической тем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ссмотрение актуальных вопросов обучения и воспитания на заседаниях ШМО, кафедр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ШМО, кафед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Протоколы заседаний ШМО, кафедр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 xml:space="preserve"> </w:t>
            </w:r>
            <w:r>
              <w:rPr/>
              <w:t>Совершенствование форм психолого-педагогического сопровождения образовательного процесса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 Мосиенко Е.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оведение методических совещаний при заместителе </w:t>
            </w:r>
            <w:r>
              <w:rPr>
                <w:color w:val="000000"/>
              </w:rPr>
              <w:t>директора по НМ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НМР Меделян Е.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ы совещаний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</w:rPr>
              <w:t>Развитие профессиональных компетенций педагогов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ие семина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о - информационный  семинар по теме: «Нормативно – правовая база и методические рекомендации  по вопросам аттестации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НМР Меделян Е.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хождении аттестации педагог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ворческие отчеты ШМО учителей школы, кафедр по реализации методической темы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Руководители     кафедр, ШМ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отчё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на тему: «Совершенствование профессиональной компетенции учителя-словесника как  условие повышения качества современного образования. Личностный рост учащихся как цель и результат образовательного процесса»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</w:rPr>
            </w:pPr>
            <w:r>
              <w:rPr>
                <w:sz w:val="22"/>
                <w:szCs w:val="22"/>
              </w:rPr>
              <w:t>руководитель школьного методического объединения учителей   Рыбкина Н.С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токол Ш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>Круглый стол по теме :  «Литературное развитие уч-ся: современные подходы к формированию основных  качеств грамотного читателя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12.- 10.12. 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</w:rPr>
            </w:pPr>
            <w:r>
              <w:rPr>
                <w:sz w:val="22"/>
                <w:szCs w:val="22"/>
              </w:rPr>
              <w:t>руководитель школьного методического объединения учителей   Рыбкина Н.С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токол Ш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>Обучающий семинар на тему: «Представление опыта педагогической деятельности учителей в условиях перехода на государственные образовательные стандарты нового поколе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3.2017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</w:rPr>
            </w:pPr>
            <w:r>
              <w:rPr>
                <w:sz w:val="22"/>
                <w:szCs w:val="22"/>
              </w:rPr>
              <w:t>руководитель школьного методического объединения учителей   Рыбкина Н.С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токол Ш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  <w:tab w:val="left" w:pos="3267" w:leader="none"/>
              </w:tabs>
              <w:spacing w:lineRule="auto" w:line="276"/>
              <w:ind w:left="72" w:hanging="0"/>
              <w:jc w:val="both"/>
              <w:rPr/>
            </w:pPr>
            <w:r>
              <w:rPr/>
              <w:t>Творческий диалог по теме:«Активные методы обучения как эффективное средство реализации ГОС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  <w:tab w:val="left" w:pos="3267" w:leader="none"/>
              </w:tabs>
              <w:spacing w:lineRule="auto" w:line="276"/>
              <w:ind w:left="72" w:hanging="0"/>
              <w:jc w:val="both"/>
              <w:rPr/>
            </w:pPr>
            <w:r>
              <w:rPr/>
              <w:t>«Личностный рост учащихся как цель и результат образовательного процесса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ШМО учителей естественного цикла предметов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венко М.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токол ШМО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  <w:tab w:val="left" w:pos="3267" w:leader="none"/>
              </w:tabs>
              <w:spacing w:lineRule="auto" w:line="276"/>
              <w:ind w:left="72" w:hanging="0"/>
              <w:jc w:val="both"/>
              <w:rPr/>
            </w:pPr>
            <w:r>
              <w:rPr/>
              <w:t>Круглый стол по теме: «Воспитательный потенциал на уроках естественно-научного цикла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-15.04.  20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ШМО учителей естественного цикла предметов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венко М.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токол Ш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еминар по теме : «Самообразование – одна из форм повышения профессионального мастерства педагога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05.20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ШМО учителей естественного цикла предметов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венко М.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токол Ш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ая мастерская по те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Использование эффективных методов работы с одаренными учащимися  в целях повышения качества образования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.12.-23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18"/>
              </w:rPr>
              <w:t>Сафарова Н.П., руководитель кафедры иностранной филолог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токол кафед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42"/>
              <w:rPr/>
            </w:pPr>
            <w:r>
              <w:rPr>
                <w:color w:val="000000"/>
              </w:rPr>
              <w:t>Методический мост по теме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Развитие речи на разных этапах обучения                                 английскому языку»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Сафарова Н.П., руководитель кафедры иностранной филолог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токол кафед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анорама педагогических достижений по теме «Повышение личностного роста учителей иностранных языков и учащихся как результат совместного сотрудничества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4. – 22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Сафарова Н.П., руководитель кафедры иностранной филолог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токол кафед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-практикум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ма: «Внедрение Новых Стандартов в 1-2 классах, элементов Стандартов в 5-х классах, их значение для изучения  молдавского, украинского языка и литературы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11. 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школьного методического объединения учителей   Рыжак М.К.                                 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токол Ш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творческая мастерска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: «Творческое мастерство учителя в преподавании официальных языков как фактор повышения качества образования. Форум методических идей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12.01.2017 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школьного методического объединения учителей   Рыжак М.К.                                 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токол Ш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мост по тем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Активизация познавательной деятельности учащихся как фактор личностного роста  учащихся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2.- 11.03. 2017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школьного методического объединения учителей молдавского и украинского языков   Рыжак М.К.                                 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токол Ш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по теме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«Стандарты нового поколения. Оценивание достижений учащихся в рамках ГОС»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 01. 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 w:val="22"/>
                <w:szCs w:val="22"/>
              </w:rPr>
              <w:t xml:space="preserve">руководитель кафедры начального образования Балынская  В.В.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токол заседания кафед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теме:</w:t>
            </w:r>
          </w:p>
          <w:p>
            <w:pPr>
              <w:pStyle w:val="Normal"/>
              <w:rPr/>
            </w:pPr>
            <w:r>
              <w:rPr/>
              <w:t>Тема: «Развитие личности детей на основе универсальных учебных действий»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-18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кафедры начального образования Балынская  В.В.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токол заседания кафед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по теме: </w:t>
            </w:r>
          </w:p>
          <w:p>
            <w:pPr>
              <w:pStyle w:val="Normal"/>
              <w:rPr/>
            </w:pPr>
            <w:r>
              <w:rPr/>
              <w:t>«Достижения и нерешенные проблемы начальной школы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5. 20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 w:val="22"/>
                <w:szCs w:val="22"/>
              </w:rPr>
              <w:t xml:space="preserve">руководитель кафедры начального образования Балынская  В.В.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токол заседания кафед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по теме: «Развитие внеурочной  деятельности учащихся, направленной  на формирование нравственной культуры, гражданской позиции, расширение кругозора, интеллектуальное развитие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1.11.- 26.11.2016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школьного методического объединения классных руководителей средней и старшей ступени  обучения Балан О.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токол Ш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руглый стол по теме: «Деятельность классного руководителя в потоке школьных дел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2.- 25.02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школьного методического объединения классных руководителей средней и старшей ступени  обучения Балан О.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токол Ш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ворческая лаборатория по теме: «Организация совместной деятельности классных руководителей, педагогов, детей и родителей как фактор развития личностных способностей учащихся на основе духовно-нравственного воспитания»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4.- 29.04. 2017 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школьного методического объединения классных руководителей средней и старшей ступени  обучения Балан О.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токол Ш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ая мастерская по теме:</w:t>
            </w:r>
          </w:p>
          <w:p>
            <w:pPr>
              <w:pStyle w:val="Normal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недрение проектной деятельности в целях повышения качества образова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23.01.-28.01.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школьного методического объединения учителей    Другалина О.В.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токол Ш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орама педагогических достижений по теме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« Самообразовательная деятельность как фактор повышения педагогического мастерства»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11.05.20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школьного методического объединения учителей    Другалина О.В.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токол Ш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ая мастерская по теме</w:t>
            </w:r>
            <w:r>
              <w:rPr>
                <w:color w:val="000000"/>
              </w:rPr>
              <w:t>:</w:t>
            </w:r>
            <w:r>
              <w:rPr>
                <w:bCs/>
                <w:color w:val="000000"/>
              </w:rPr>
              <w:t>«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«Личностный рост учащихся как фактор повышения качества образования»</w:t>
            </w:r>
            <w:r>
              <w:rPr>
                <w:color w:val="000000"/>
              </w:rPr>
              <w:t xml:space="preserve">          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 201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-28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школьного методического объединения учителей   Чеснова А.Д.            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токол Ш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bCs/>
                <w:color w:val="000000"/>
              </w:rPr>
              <w:t>Творческая мастерская по теме:«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Использование эффективных форм мастерства в ходе активизации познавательной деятельности учащихся»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</w:rPr>
            </w:pPr>
            <w:r>
              <w:rPr>
                <w:color w:val="000000"/>
              </w:rPr>
              <w:t>23.03.2017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школьного методического объединения учителей   Чеснова А.Д.            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токол Ш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</w:rPr>
            </w:pPr>
            <w:r>
              <w:rPr>
                <w:bCs/>
                <w:color w:val="000000"/>
              </w:rPr>
              <w:t>Творческая дискуссия по теме: «Самообразование – одна из форм повышения профессионального мастерства педагога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05.2017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школьного методического объединения учителей   Чеснова А.Д.            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токол Ш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-практикум по теме: «Совершенствование профессионального мастерства классных руководителей в вопросах организации и планирования работы с родителями и учащимися по формированию ЗОЖ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- 03.12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методического объединения классных руководителей начальной ступени обучения Чамьян Т.Н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ая лаборатория по теме: «Воспитательные технологии. Проектная деятельность в работе классного руководителя 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-18.03. 20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методического объединения классных руководит. начальной ступени обучения Чамьян Т.Н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-практикум по теме:«Самообразование в системе средств совершенствования мастерства классных руководителей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дагогические консилиу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/>
              <w:t>Педагогический консилиум (совместно с педагогами ДОУ) по теме:</w:t>
            </w:r>
          </w:p>
          <w:p>
            <w:pPr>
              <w:pStyle w:val="Normal"/>
              <w:jc w:val="both"/>
              <w:rPr/>
            </w:pPr>
            <w:r>
              <w:rPr/>
              <w:t>«Преемственность ДОУ с начальной школой в обучении и воспитании учащихся в соответствии с требованиями ГОС НОО. Результаты адаптации первоклассников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1.20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. директора по УВР Поддубная Л.П., руководитель кафедры начального образования Балынская В.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токол заседания кафедры нач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нсилиум: «Подготовка к ЕГЭ по русскому языку: проблемы и их преодоление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ябрь, мар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. директора по УВР Ивасива О.В., зам.директора по НМР Меделян Е.В., руководитель ШМО русской филологии Рыбкина Н.С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токол Ш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дагогический консилиум по теме: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Личностный рост учащихся как цель и результат образовательного процесса. Проблемы и методы повышения эффективности обучения при подготовке учащихся к ЕГЭ, ГИА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.11.1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.директора по УВР Ивасива О.В., зам. директора по НМР Меделян Е.В., руководитель ШМО учителей математики Другалина О.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токол Ш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неплановых педагогических консилиумов по мере необходимост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, руководители ШМО, учителя- предметн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териалы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структивно-методическая 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руководителями МО, кафедр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рка план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зучение нормативных документов, положений, знакомство с методическими новинками. </w:t>
            </w:r>
          </w:p>
          <w:p>
            <w:pPr>
              <w:pStyle w:val="Normal"/>
              <w:tabs>
                <w:tab w:val="clear" w:pos="708"/>
                <w:tab w:val="left" w:pos="8780" w:leader="none"/>
                <w:tab w:val="left" w:pos="9540" w:leader="none"/>
              </w:tabs>
              <w:jc w:val="both"/>
              <w:rPr/>
            </w:pPr>
            <w:r>
              <w:rPr/>
              <w:t>- Комплектование УМК по предметам.</w:t>
            </w:r>
          </w:p>
          <w:p>
            <w:pPr>
              <w:pStyle w:val="Normal"/>
              <w:tabs>
                <w:tab w:val="clear" w:pos="708"/>
                <w:tab w:val="left" w:pos="8780" w:leader="none"/>
                <w:tab w:val="left" w:pos="9540" w:leader="none"/>
              </w:tabs>
              <w:jc w:val="both"/>
              <w:rPr/>
            </w:pPr>
            <w:r>
              <w:rPr/>
              <w:t>- Согласование и утверждение тематических плано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Зам. директора по УВР Ивасива О.В., зам. директора по УВР Поддубная Л.П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ы ШМО, кафедр, Метод.сов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ематические пла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педагогами, подавшими заявление на аттестацию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</w:rPr>
            </w:pPr>
            <w:r>
              <w:rPr/>
              <w:t>Зам. директора по НМР Меделян Е.В., зам. директора по УВР Ивасива О.В., зам. директора по УВР Поддубная Л.П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 одарёнными детьми - работа  лаборатории «Одарённые дети»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ИвасиваО.В., руководитель лаборатории «Одарённые дети»  Синькевич Т.Н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работы лаборатор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Информирование педагогических работников о новых учебниках, УМК,  о  содержании  образовательных программ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ШМО,</w:t>
            </w:r>
          </w:p>
          <w:p>
            <w:pPr>
              <w:pStyle w:val="Normal"/>
              <w:jc w:val="center"/>
              <w:rPr/>
            </w:pPr>
            <w:r>
              <w:rPr/>
              <w:t>зам. 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>Гажона М.Д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ческое сопровождение подготовки педагогов к проведению  ЕГЭ.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по УВР Ивасива О.В. , зам. директора по НМР Меделян Е.В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пка с материалам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мплектования фонда учебников учебно-методической литературой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>Гажона М.Д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чё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чебно-методическом и программном обеспечении учебного процесса в 2016-2017 учебном  году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 Ивасива О.В.,</w:t>
            </w:r>
            <w:r>
              <w:rPr>
                <w:color w:val="000000"/>
              </w:rPr>
              <w:t xml:space="preserve"> зам. директора по УВР Поддубная Л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НМР Меделян Е.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color w:val="000000"/>
              </w:rPr>
            </w:pPr>
            <w:r>
              <w:rPr>
                <w:b/>
                <w:i/>
              </w:rPr>
              <w:t>Совещания при заместителе директора по научно-методической рабо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ое совещание:</w:t>
            </w:r>
            <w:r>
              <w:rPr>
                <w:sz w:val="22"/>
                <w:szCs w:val="22"/>
              </w:rPr>
              <w:t xml:space="preserve"> «Приоритетные задачи методической работы школы в 2016-2017 учебном году и отражение их при  планировании работы методических объединений, кафедр, Методсовета</w:t>
            </w:r>
          </w:p>
          <w:p>
            <w:pPr>
              <w:pStyle w:val="Normal"/>
              <w:jc w:val="both"/>
              <w:rPr/>
            </w:pPr>
            <w:r>
              <w:rPr/>
              <w:t>1. О структуре методической службы и организации методической работы в 2016-2017 учебном году</w:t>
            </w:r>
          </w:p>
          <w:p>
            <w:pPr>
              <w:pStyle w:val="Normal"/>
              <w:jc w:val="both"/>
              <w:rPr/>
            </w:pPr>
            <w:r>
              <w:rPr/>
              <w:t>2. Инновационная деятельность в школе.</w:t>
            </w:r>
          </w:p>
          <w:p>
            <w:pPr>
              <w:pStyle w:val="Normal"/>
              <w:jc w:val="both"/>
              <w:rPr/>
            </w:pPr>
            <w:r>
              <w:rPr/>
              <w:t>3. Документация школьного методического объединения, кафедры.</w:t>
            </w:r>
          </w:p>
          <w:p>
            <w:pPr>
              <w:pStyle w:val="Normal"/>
              <w:jc w:val="both"/>
              <w:rPr/>
            </w:pPr>
            <w:r>
              <w:rPr/>
              <w:t>4. Цели и задачи деятельности школьного методического объединения, кафедры.</w:t>
            </w:r>
          </w:p>
          <w:p>
            <w:pPr>
              <w:pStyle w:val="Normal"/>
              <w:jc w:val="both"/>
              <w:rPr/>
            </w:pPr>
            <w:r>
              <w:rPr/>
              <w:t>5. Структура годового плана школьного методического объединения, кафедр</w:t>
            </w:r>
          </w:p>
          <w:p>
            <w:pPr>
              <w:pStyle w:val="Normal"/>
              <w:jc w:val="both"/>
              <w:rPr/>
            </w:pPr>
            <w:r>
              <w:rPr/>
              <w:t>6. Планирование работы школьного методического объединения, кафедры на 2016-2017 учебный год Методические рекомендации по планированию и работы ШМО, кафедр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8.Эффективные формы организации работы  школьного методического объединения, кафедры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вгуста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МР Меделян Е.В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совещания при заместителе директора по НМ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Аттестация учителе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Об итогах проверки планов работы школьных методических объединений, кафедр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О проведении предметных недел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 </w:t>
            </w:r>
            <w:r>
              <w:rPr/>
              <w:t>Планирование работы МО и  М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64" w:hanging="0"/>
              <w:rPr/>
            </w:pPr>
            <w:r>
              <w:rPr/>
              <w:t xml:space="preserve">График внутришкольного контроля по методической работе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64" w:hanging="0"/>
              <w:rPr/>
            </w:pPr>
            <w:r>
              <w:rPr/>
              <w:t>План работы кафедры педагогического мастерств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МР Меделян Е.В.,</w:t>
            </w:r>
          </w:p>
          <w:p>
            <w:pPr>
              <w:pStyle w:val="Normal"/>
              <w:rPr/>
            </w:pPr>
            <w:r>
              <w:rPr/>
              <w:t>руководители ШМО, кафед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совещания при заместителе директора по НМ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jc w:val="both"/>
              <w:rPr/>
            </w:pPr>
            <w:r>
              <w:rPr/>
              <w:t xml:space="preserve">1.Об организации проведения предметных недель в 2016-2017 учебном году. 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2. Подготовка к педагогическому совету по теме: «</w:t>
            </w:r>
            <w:r>
              <w:rPr>
                <w:color w:val="000000"/>
              </w:rPr>
              <w:t>«П</w:t>
            </w:r>
            <w:r>
              <w:rPr/>
              <w:t>реемственность  в обучении, воспитании, развитии при переходе из начальной школы в среднее звено обучения  как неотъемлемая часть сотрудничества педагогов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3.Подготовка к единому методическому дню по теме :</w:t>
            </w:r>
            <w:r>
              <w:rPr>
                <w:color w:val="000000"/>
              </w:rPr>
              <w:t>«Личностный рост учащихся как цель и результат образовательного процесса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color w:val="000000"/>
              </w:rPr>
              <w:t>4. О подготовке к Международной неделе  науки - Парад нау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МР Меделян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вещания при заместителе директора по НМ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.О подготовке к педагогическому консилиуму по подготовке к ЕГЭ по русскому языку и математ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 результатах диагностического анкетирования  педагог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 подготовке к форуму методических идей</w:t>
            </w:r>
          </w:p>
          <w:p>
            <w:pPr>
              <w:pStyle w:val="Normal"/>
              <w:widowControl w:val="false"/>
              <w:autoSpaceDE w:val="false"/>
              <w:ind w:left="52" w:right="24" w:hanging="0"/>
              <w:rPr/>
            </w:pPr>
            <w:r>
              <w:rPr/>
              <w:t>4. О подготовке к педсовету: ««Роль внеурочной деятельности для формирования УУД в рамках реализации НОС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 xml:space="preserve">О требованиях к проведению предметных недель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Cs/>
              </w:rPr>
              <w:t>Учебно-методическая организация работы с учащимися, имеющими низкую мотивацию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МР Меделян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токол совещания при заместителе директора по НМ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результатах диагностики молодых и прибывших педагог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.О выполнении методических рекомендаций молодыми  и прибывшими педагогам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 подготовке к Методическому  совет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4. О реализации планов методической работы ШМО, кафедр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>заместитель директора по НМР Меделян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вещания при заместителе директора по Н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 состоянии документации ШМО, кафед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 подготовке к проведению педсовета по теме: ««Выполнение программы развития школы. Отчёты руководителей проектов о проделанной работе»» </w:t>
            </w:r>
          </w:p>
          <w:p>
            <w:pPr>
              <w:pStyle w:val="Normal"/>
              <w:jc w:val="both"/>
              <w:rPr/>
            </w:pPr>
            <w:r>
              <w:rPr/>
              <w:t>3.Об изучении учителями спецификаций и демоверсий ЕГЭ по предме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О результатах форума методических идей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МР Меделян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отокол совещания при заместителе директора по НМ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курсовой системы повышения квалификации на следующий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2. О подготовке выступлений учителей по темам самообразова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МР Меделян Е.В.</w:t>
            </w:r>
          </w:p>
          <w:p>
            <w:pPr>
              <w:pStyle w:val="Normal"/>
              <w:rPr/>
            </w:pPr>
            <w:r>
              <w:rPr/>
              <w:t>Руководители ШМО (кафедр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 директоре. заместителе директора по НМ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Реализация планов работы наставников с молодыми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ами, прибывшими учителям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Работа с методическими инструкциями по проведению ЕГЭ и ГИА.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.О подготовке к Методическому совету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НМР Меделян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щания при зам директора по НМ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шениях методического совет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Прием заявлений педагогов на аттестацию на следующий аттестационный год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Меделян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совещания при заместителе директора по НМ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О результатах диагностики (анкетирования педагогов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 подготовке анализа  работы методических служб школ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 планировании работы деятельности методических служб на новый учебный год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4. Подготовка документации по методической работ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требования к структуре анализа работы ШМО кафедр, к плану ШМО, кафедр на следующий учебный год, к оформлению результатов диагностической деятельности педагогов по методической работе, к оформлению результатов самообразования учителе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Меделян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совещания при заместителе директора по НМР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ческие педагогические сове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color w:val="000000"/>
              </w:rPr>
              <w:t>«П</w:t>
            </w:r>
            <w:r>
              <w:rPr/>
              <w:t>реемственность  в обучении, воспитании, развитии при переходе из начальной школы в среднее звено обучения  как неотъемлемая часть сотрудничества педагогов»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1. Анализ  адаптации учащихся 5 классов во 2 ступени обучения.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2. Проблемы психологической адаптации детей при переходе из начальной школы в среднее звено</w:t>
            </w:r>
          </w:p>
          <w:p>
            <w:pPr>
              <w:pStyle w:val="Normal"/>
              <w:rPr/>
            </w:pPr>
            <w:r>
              <w:rPr/>
              <w:t>3. Соблюдение преемственности при переходе из начального звена в среднее (классные руководители 5-ых классов).</w:t>
            </w:r>
          </w:p>
          <w:p>
            <w:pPr>
              <w:pStyle w:val="Normal"/>
              <w:rPr/>
            </w:pPr>
            <w:r>
              <w:rPr/>
              <w:t xml:space="preserve">4. Преемственность в преподавании русского языка, математики. </w:t>
            </w:r>
          </w:p>
          <w:p>
            <w:pPr>
              <w:pStyle w:val="Normal"/>
              <w:rPr/>
            </w:pPr>
            <w:r>
              <w:rPr/>
              <w:t>5.Проблемы в обучении, пути их преодоления (учителя-предметники).</w:t>
            </w:r>
          </w:p>
          <w:p>
            <w:pPr>
              <w:pStyle w:val="Normal"/>
              <w:rPr/>
            </w:pPr>
            <w:r>
              <w:rPr/>
              <w:t>6. Итоги диагностики пятиклассников.</w:t>
            </w:r>
          </w:p>
          <w:p>
            <w:pPr>
              <w:pStyle w:val="Normal"/>
              <w:rPr/>
            </w:pPr>
            <w:r>
              <w:rPr/>
              <w:t>7. Единство требований учителей работающих в 4-5-ых  классах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 xml:space="preserve">     </w:t>
            </w:r>
            <w:r>
              <w:rPr/>
              <w:t>4 ноября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2016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УВР Поддубная Л.П., зам.директора по УВР Ивасива О.В., зам.директора по НМР Меделян Е.В., психолог Мосиенко Е.И., классные руководители 5-ых классов, учителя- предметники, учителя начальных класс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 заседания педагогиче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/>
            </w:pPr>
            <w:r>
              <w:rPr/>
              <w:t>Педсовет по теме:«Роль внеурочной деятельности для формирования УУД в рамках реализации НОС»</w:t>
            </w:r>
          </w:p>
          <w:p>
            <w:pPr>
              <w:pStyle w:val="Normal"/>
              <w:widowControl w:val="false"/>
              <w:autoSpaceDE w:val="false"/>
              <w:ind w:left="52" w:right="24" w:hanging="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 дека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директора по УВР Ивасива О.В., зам.директора по УВР Поддубная Л.П., зам. директора по НМР Меделян Е.В., руководители ШМО, руководители кафедр, учителя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 заседания педагогиче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совет по теме: «Выполнение программы развития школы. Отчёты руководителей проектов о проделанной работ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7 апре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7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руководители кафедр, руководители ШМО, учителя -предметн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 заседания педагогического совета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Инструктивно-методическая деятельность с педагогическими кадр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Изучение и доведения до сведения руководителей методических объединений, педагогов инструктивно- методических рекомендаций  МП и ПГИРО о преподавании курируемых предметов в 2016-2017 учебном году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, сен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 по НМР Меделян Е.В., зам. директора по УВР  Ивасива О.В., зам. директора по УВР Поддубная Л.П., руководители ШМО, кафед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рганизация работы в рамках методических объединений  учителей-предметников по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изучению требований ежегодных методических писем МП ПМР по вопросам проведения письменных экзаменов и ЕГЭ по математике, родному языку и литератур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, сен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ШМО, кафед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токолы заседаний Ш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казание методической помощи руководителям методических объединений по планированию,  организации и проведению  методических объединени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НМР Меделян Е.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изация и координация работы по удовлетворению методических потребностей педагогов согласно реестру запросов методической направленности педагогов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 по НМР Меделян Е.В., руководители ШМО, кафед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о-оценочная деятельность педаго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ещение уроков учителей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, руководители ШМ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ализ уроков, протокол заседания Ш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ещение заседаний ШМО, кафедр с целью выявления затруднений у учителей по ликвидации пробелов в знаниях учащихс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кончании четвер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ектора по НМР Меделян Е.В., зам. директора по УВР Ивасива О.В., зам. директора по УВР Поддубная Л.П., руководители ШМО, кафед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ещание при зам. директоре по У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борочное анкетирование учителей, учащихся, родителе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  Мосиенко Е.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дивидуальные беседы с учителями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ектора по УВР Ивасива О.В., зам. директора по УВР Поддубная Л.П., зам. директора по НМР Меделян Е.В., руководители ШМО, руководители кафед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урочная деятельность по предме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школьного этапа  олимпиады школьнико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 Ивасива О.В., зам. директора по УВР Поддубная Л.П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лены Метод. сове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кольный этап олимпиа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предметных недел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 план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ШМО, кафед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ма проведения, подведение ито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работы с учащимися, проявляющими повышенный интерес к учению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ектора по УВР Ивасива О.В., зам. директора по УВР Поддубная Л.П., руководитель лаборатории «Одарённые дети» Синькевич Т.Н., руководители ШМО, кафедр,  учителя-предметн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йонный этап  олимпиады школь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работы с учащимися, имеющими низкие учебные способност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ектора по УВР Ивасива О.В.,  зам. директора по УВР Поддубная Л.П., зам. директора по ВР Артюхова Т.Н., учителя-предметники, классные руководител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о-групповые зан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ждународной недели науки и мира – Парад нау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9.11.-14.11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ектора по УВР Ивасива О.В., Синькевич Т.Н., Руководители ШМО, кафед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проектах, конкурсах, турнирах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, учителя-предметн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овые места</w:t>
            </w:r>
          </w:p>
        </w:tc>
      </w:tr>
      <w:tr>
        <w:trPr>
          <w:trHeight w:val="6773" w:hRule="atLeast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предметных недель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Естественного цикла предметов (географии, биологии, химии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/>
              <w:t>гуманитарного цикла предметов (русской филологии, истории, обществознания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точных наук (математики, физики, информатики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ого язык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французского языка, немецкого язык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социогуманитарного цикла предметов (молдавского языка и литературы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украинского языка и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литературы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ов начального образовани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/>
              <w:t>развивающего цикла предмето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4.-15.04.  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- 10.12. 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16-06.02.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9.12.-23.1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 – 22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- 04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3.-11.03. 2017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.02.-18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.01-28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 Ивасива О.В., зам. директора по УВР Поддубная Л.П., зам.директора по НМР Меделян Е.В., руководители ШМО, кафедр, учителя - предметн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предметной недели, папка с материалами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нновационн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Внедрение в образовательный процесс новых стандартов начального образования в 1 –ых,2-ых и  3-б классах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ектора  по УВР Поддубная Л.П., Руководитель кафедры нач. образования Балынская В.В., учителя начальных классах, учителя-предметн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ы заседаний кафедры начального образования, Методиче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йонная опорная школа «Одарённые дети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отдельному план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лаборатории «Одарённые дети» Синькевич Т.Н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ы заседаний лабора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Организация единого методического дня по теме: </w:t>
            </w:r>
            <w:r>
              <w:rPr/>
              <w:t>«</w:t>
            </w:r>
            <w:r>
              <w:rPr>
                <w:color w:val="000000"/>
              </w:rPr>
              <w:t>Личностный рост учащихся как цель и результат образовательного процесса</w:t>
            </w:r>
            <w:r>
              <w:rPr>
                <w:szCs w:val="22"/>
              </w:rPr>
              <w:t>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 2016  ( по отдельному плану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НМР Меделян Е.В., зам.директора по УВР Ивасива О.В., зам. директора по УВР Поддубная Л.П., руководители ШМО, кафедр, учителя- предметн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, папка с материа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бота кафедры начального образова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кафедры начального образования Балынская В.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, протоколы заседаний, папка с материа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бота кафедры иностранных языко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кафедры английского языка Сафарова Н.П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, протоколы заседаний, папка с материа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бота кафедры педагогического мастерства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) творческая лаборатория педагогов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) лаборатория диссеминац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дагогического опыта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) лаборатория по самообразовательной деятельности педагого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 кафедрой педагогического мастерства  Меделян Е.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ы, протоколы заседаний, папка с материа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бота кафедры личностного интеллектуального развития учащихся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) лаборатория «Одарённые дети»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) лаборатория по работе с немотивированными учащимис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ведующая кафедрой личностного интеллектуального развития учащихся Ивасива О.В., руководитель лаборатории «Одарённые дети» Синькевич Т.Н., зам. директора по УВР Поддубная Л.П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, протоколы заседаний, папка с материа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трудничество с факультетами Приднестровского государственного университета, с  Приднестровским государственным институтом развития образова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с материалами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Информационно – методическая поддержка подготовки и проведения </w:t>
            </w:r>
          </w:p>
          <w:p>
            <w:pPr>
              <w:pStyle w:val="Normal"/>
              <w:ind w:left="-5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sz w:val="26"/>
                <w:szCs w:val="26"/>
              </w:rPr>
              <w:t>аттестации педагогических кадр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ителей об окончании действия аттестационной категори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НМР Меделян Е.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аттестующ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Уточнение списков руководящих и педагогических работников, аттестуемых в 2016 – 2017  учебном году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НМР Меделян Е.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аттестующ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тверждение состава и графика работы школьной аттестационной комиссии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Хитрич О.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оздании школьной аттестационной комисс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оздании экспертных групп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роведении аттестации педагогических работник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результатах аттестаци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.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аттест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Хитрич О.И.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НМР Меделян Е.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по аттестаци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НМР Меделян Е.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охождения аттестации учителями-предметниками. Своевременная сдача документов в районную аттестационную комиссию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аттест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рганизация  индивидуальных консультаций по проведению аттестации педагогических и руководящих работников  и определению профессиональной компетентности аттестуемых (для аттестуемых, для членов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кспертных групп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аттестационной комиссии Меделян Е.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изация работы по определению профессиональной компетентности аттестуемых и их соответствие требованиям квалификационных категорий (посещение занятий, диагностика качества знаний учащихся)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аттестационной комиссии Меделян Е.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ятельности педагогов, оформление необходимых документов для прохождения аттестаци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группа, ответственный член аттестационной комисс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ые заключения для аттестационной комиссии, протоколы аттестацион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мероприятий для педагогов школы, представление собственного опыта работы аттестуемых учителе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уемые педагоги, руководители ШМО, кафед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для экспертных заключ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 и систематизация материалов к аттестаци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руководители ШМО, кафедр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ртфолио аттестующихся педаго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аттестационной комисси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гласно график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аттестационной комиссии - Хитрич О.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ы заседаний, аттестационный 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формление документации по итогам работы заседаний школьной аттестационной комисси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редседателя аттестационной комиссии Меделян Е.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заседаний аттестацион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Итоги и анализ результатов  аттестации педагогических и руководящих  работников в 2016-2017 учебном году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аттестационной комиссии  Хитрич О.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заседаний аттестацион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Приём заявлений на прохождение аттестации на 2017-2018 учебный го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НМР  Меделян Е.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я, список аттестующихся педагогов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методической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о-методическое обеспечение: работа с руководителями ШМО, кафедр и заведующей библиотекой по обеспечению школы учебниками и учебно-методической литературо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август-сен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 Библиотекой Гажона М.Д., зам. директора по НМР Меделян Е.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формационно-справочное обеспечени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содействие внедрению и широкому использованию в школе информационных технологи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организация и ведение консультационной работы с учителями по вопросам применения новых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временных технологий в педагогике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использование интернет-ресурсо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-инструктор по информатике и ИКТ Грабко Л.В., зам. директора по НМР Меделян Е.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ШМО, кафед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учителей гуманитарного цикла предметов (русской филологии, истории, обществознания)</w:t>
            </w:r>
          </w:p>
          <w:p>
            <w:pPr>
              <w:pStyle w:val="Normal"/>
              <w:rPr/>
            </w:pPr>
            <w:r>
              <w:rPr/>
              <w:t>по теме: «« Изучение и реализация принципов дифференцированного обучения  в условиях перехода на государственные образовательные стандарты нового поколения».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графику, 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кольного методического объединения учителей гуманитарного цикла предметов (русской филологии, истории, обществознания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ыбкина Н.С.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околы заседания Ш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О учителей социогуманитарного цикла предметов (молдавского языка и литературы, украинского языка и литературы)  </w:t>
            </w:r>
          </w:p>
          <w:p>
            <w:pPr>
              <w:pStyle w:val="Normal"/>
              <w:ind w:right="17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/>
              <w:t>: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Cs/>
              </w:rPr>
              <w:t>«Совершенствование уровня профессионального мастерства педагогов для достижения современного качества образования на уроках</w:t>
            </w:r>
            <w:r>
              <w:rPr/>
              <w:t xml:space="preserve"> молдавского языка, украинского языка</w:t>
            </w:r>
            <w:r>
              <w:rPr>
                <w:bCs/>
              </w:rPr>
              <w:t xml:space="preserve"> »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графику, 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кольного методического объединения учителей социогуманитарного цикла предметов (молдавского языка и литературы, украинского языка и литературы)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Рыжак М.К.                                 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околы заседания Ш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учителей точного цикла предметов по теме:</w:t>
            </w:r>
            <w:r>
              <w:rPr>
                <w:bCs/>
              </w:rPr>
              <w:t xml:space="preserve"> «Совершенствование уровня профессионального мастерства педагогов для достижения современного качества образования на уроках математики, физики, информатики»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гласно графику, 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руководитель школьного методического объединения учителей   точного цикла предметов  Другалина О.В.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околы заседания Ш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bCs/>
              </w:rPr>
            </w:pPr>
            <w:r>
              <w:rPr/>
              <w:t>ШМО естественного цикла предметов (биологии и химии, географии) по теме: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Cs/>
              </w:rPr>
              <w:t>«Совершенствование уровня профессионального мастерства педагогов для достижения современного качества образования на уроках биологии, химии, географии»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графику, 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итель школьного методического объединения учителей естественного цикла предметов (биологии и химии, географии) Ревенко М.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околы заседания Ш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учителей развивающего цикла предметов (технологии, физкультуры, ОБЖ, музыки ИЗО, НВП)</w:t>
            </w:r>
          </w:p>
          <w:p>
            <w:pPr>
              <w:pStyle w:val="Normal"/>
              <w:rPr/>
            </w:pPr>
            <w:r>
              <w:rPr/>
              <w:t>по теме:«Компетентностный подход как средство повышения качества образования по предмету «технология»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графику, 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руководитель школьного методического объединения учителей развивающего цикла предметов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Чеснова А.Д.            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околы заседания ШМО</w:t>
            </w:r>
          </w:p>
        </w:tc>
      </w:tr>
      <w:tr>
        <w:trPr>
          <w:trHeight w:val="2587" w:hRule="atLeast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О классных руководителей средней и старшей ступеней обучения по теме: «Комплексное использование современных подходов к организации учебно-воспитательного процесса через духовно – нравственное воспитание с целью развития личностных способностей учащихся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,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ители школьного методического объединения классных руководителей средней и старшей ступеней обучения Балан О.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2" w:hRule="atLeast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МО классных руководителей </w:t>
            </w:r>
            <w:r>
              <w:rPr>
                <w:sz w:val="22"/>
                <w:szCs w:val="22"/>
              </w:rPr>
              <w:t xml:space="preserve">начальной ступени обучения </w:t>
            </w:r>
            <w:r>
              <w:rPr/>
              <w:t>по теме: «Внедрение технологий проектов в воспитательную работу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,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школьного методического объединения классных руководителей начальной ступени обучения Чамьян Т.Н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начального образования по теме: </w:t>
            </w:r>
          </w:p>
          <w:p>
            <w:pPr>
              <w:pStyle w:val="Normal"/>
              <w:rPr/>
            </w:pPr>
            <w:r>
              <w:rPr/>
              <w:t xml:space="preserve">«Формирование творческого потенциала учителя в процессе совершенствования и поиска разнообразных методов обучения и воспитания,  реализующих стандарты ГОС НОО»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,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кафедры начального образования Балынская  В.В.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околы заседания кафед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ностранной филологии по теме: «Формирование ключевых компетенций обучающихся на основе использования методов активного обучения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,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афедры иностранной филологии Сафарова Н.П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околы заседания кафедр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руководителей ШМО, кафед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ирование банка данных о методической работе учителе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ШМО, кафед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 данны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, согласование и утверждение плана работы ШМО на 2015-2016 учебный год и организация его выполне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ШМ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графиков открытых уроков и внеклассных мероприятий по предмету, семинаров, «круглых столов», творческих отчетов и организация их проведе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ШМ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писков на повышение квалификации  и аттестации учителями ШМО, кафед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НМР Меделян Е.В. 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ШМО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ование плана проведения предметной недел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ШМО, кафед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заседаний ШМО, кафед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тдельному  план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ШМ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околы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нутри Ш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дрение в учебный процесс элементов современных педагогических технологий и средств обуче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ШМ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лана и проведение мероприятий по плану предметной недел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ь ШМ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мотрение рабочих программ, программ элективных, индивидуально-групповых занятий по предметам, календарно-тематических плано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ШМ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мотрение выступлений коллег на педсоветах, семинарах, конференциях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ШМ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уждение результатов педагогических эксперименто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ШМ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федр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( в случае проведени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ые беседы с учителями по потребностям в целях  оказания методической  помощ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ШМО, кафед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нирование разнообразных форм деятельност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ШМ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щение уроков учителей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ШМ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окол заседания МО, кафед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дрение в учебный процесс элементов современных педагогических технологий и средств обуче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ШМ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молодыми и прибывшими специалист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наставник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каз, план работ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индивидуального плана работы  молодых и прибывших педагого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ШМО, кафедры, наставни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ла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-52" w:hanging="0"/>
              <w:rPr/>
            </w:pPr>
            <w:r>
              <w:rPr/>
              <w:t>Знакомство с традициями школы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-наставник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работой наставник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НМР Меделян Е.В., руководитель ШМО, кафедр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в изучении учебных программ по предмету (</w:t>
            </w:r>
            <w:r>
              <w:rPr/>
              <w:t>Учебный план- программа - тематическое планирование – поурочное планирование)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 Поддубная Л.П.,  зам. директора по УВР Ивасива О.В., руководитель ШМО,  кафедры, наставни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-52" w:hanging="0"/>
              <w:rPr/>
            </w:pPr>
            <w:r>
              <w:rPr/>
              <w:t>Ведение школьной документации: заполнение, ведение и проверка классных журналов, тетрадей, дневников обучающихся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 Поддубная Л.П.,  зам. директора по УВР Ивасива О.В., руководитель ШМО,  кафедры, педагог-наставни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-52" w:hanging="0"/>
              <w:rPr/>
            </w:pPr>
            <w:r>
              <w:rPr/>
              <w:t xml:space="preserve">Организация помощи в подготовке и проведении уроков. </w:t>
            </w:r>
          </w:p>
          <w:p>
            <w:pPr>
              <w:pStyle w:val="Normal"/>
              <w:ind w:left="154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авни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ирование на выявл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ых затруднен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степени комфорт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в коллективе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сихолог Мосиенко Е.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конференций, семинаров по обмену опытом работы школ район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авни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уроков наставников, творчески работающих учителе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авни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,  анализ уро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уроков, внеклассных мероприятий и др. в кафедре педагогического мастерства, участие в работе школьных методических объединений, кафедр, пед.советах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авни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, анализ уро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районной Школы молодого педагог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НМР Меделян Е.В., руководители ШМО, кафед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уроков у молодых и прибывших педагого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уро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дминистративных и текущих тестовых срезов знаний учащихся по предметам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беседы, консультаци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 Ивасива О.В., зам. директора по УВР Поддубная Л.П., зам.директора по НМР Меделян Е.В., руководители ШМО, кафедр, наставни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аборатория педагогического мастерства: «Практикум по разработке тематических поурочных планов и планов воспитательной работы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авник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е  рекоменд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педагогического мастерства: «Эффективность урока – результат организации активной деятельности учащихся. Оптимизация выбора методов и средств обучения при организации различных видов урока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ставник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 Поддубная Л.П., зам.директора по НМР Меделян Е.В., руководители ШМО, кафед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аборатория педагогического мастерства</w:t>
            </w:r>
            <w:r>
              <w:rPr>
                <w:color w:val="000000"/>
              </w:rPr>
              <w:t xml:space="preserve">: ««Классификация ошибок, допускаемых начинающим учителем. </w:t>
            </w:r>
            <w:r>
              <w:rPr/>
              <w:t>Практикум по решению педагогических ситуаций</w:t>
            </w:r>
            <w:r>
              <w:rPr>
                <w:color w:val="000000"/>
              </w:rPr>
              <w:t>.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НМР Меделян Е.В.,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педагогического мастерства «Мой первый открытый урок». «Как подготовить достойный урок?»</w:t>
            </w:r>
            <w:r>
              <w:rPr>
                <w:b/>
                <w:sz w:val="32"/>
              </w:rPr>
              <w:t xml:space="preserve"> </w:t>
            </w:r>
            <w:r>
              <w:rPr/>
              <w:t>«Как представить результаты урока?» ( «Анализ и самоанализ урока»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 Поддубная Л.П., зам.директора по НМР Меделян Е.В., руководители ШМО, кафед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е        рекоменд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Неделя успеха». </w:t>
            </w:r>
            <w:r>
              <w:rPr>
                <w:sz w:val="26"/>
                <w:szCs w:val="26"/>
              </w:rPr>
              <w:t>Творческий отчет молодых учителей.</w:t>
            </w:r>
            <w:r>
              <w:rPr/>
              <w:t xml:space="preserve"> (Открытые уроки, внеклассные мероприятия, выступления по творческим темам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ые и прибывшие учите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нализ и самоанализ уро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руглый стол» с участием молодых и прибывших специалистов по вопросам,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сающимся работы в образовательном учреждени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 Поддубная Л.П., зам.директора по НМР Меделян Е.В., руководители ШМО, кафедр, наставн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 с учащими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по преемственности  между ДОУ и 1 ступенью обуче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по отдельному план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 Поддубная Л.П.,  руководитель кафедра начального образования Балынская В.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, папка с материа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по преемственности  между  1 ступенью и 2 ступенью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по отдельному план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 Поддубная Л.П., зам. директора по УВР Ивасива О.В., руководитель кафедра начального  образования  Балынская В.В.и учителя -предметн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, папка с материа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немотивированными к учёбе учащимися в кафедре личностного интеллектуального развития учащихс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по отдельному план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 Ивасива О.В., руководитель лаборатории по работе с немотивированными учащимис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, пака с материа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гностика тревожност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 Мосиенко Е.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лемы психологической адаптации детей при переходе из начальной школы в среднее зв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 Артюхова Т.Н., классные руководител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торий для родителей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 с одарёнными учащими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Работа лаборатории «Одарённые дети» кафедры личностного интеллектуального развития учащихс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по отдельному план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 Ивасива О.В., руководитель лаборатории «Одарённые дети» Синькевич Т.Н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, папка с материа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учебный процесс элементов новых педагогических технологий: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но – исследовательской деятельности;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лемно – деятельностного подхода;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ых технологий с использованием компьютера.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 другие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МР Меделян Е.В., заместитель директора по УВР Ивасива О.В., зам. директора по УВР Поддубная Л.П., руководители ШМО, кафедр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НОУ «Элита»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отдельному план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4"/>
                <w:szCs w:val="24"/>
              </w:rPr>
              <w:t>Руководитель лаборатории «Одарённые дети» Синькевич Т.Н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, материа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частие одаренных учащихся  в школьных, районных предметных олимпиадах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года по отдельному план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овые мес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защиты проектов в условиях школьной научной конференции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 руководитель лаборатории «Одарённые дети» Синькевич Т.Н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ы резуль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Организация участия школьников в районной научно-практической конференции ИОУ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 руководитель лаборатории «Одарённые дети» Синькевич Т.Н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овые мес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Участие одаренных учащихся   в конкурсах районного и республиканского уровня, участие в дистанционных конкурсах международного уровн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 отдельном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 руководитель лаборатории «Одарённые дети» Синькевич Т.Н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овые ме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8"/>
      <w:lang w:val="ru-RU" w:bidi="ar-SA"/>
    </w:rPr>
  </w:style>
  <w:style w:type="character" w:styleId="Elementhandle">
    <w:name w:val="element_handle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5">
    <w:name w:val="Основной текст (5)_"/>
    <w:basedOn w:val="Style13"/>
    <w:qFormat/>
    <w:rPr>
      <w:i/>
      <w:iCs/>
      <w:sz w:val="24"/>
      <w:szCs w:val="24"/>
      <w:lang w:val="en-US" w:eastAsia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540" w:after="240"/>
    </w:pPr>
    <w:rPr>
      <w:i/>
      <w:iCs/>
      <w:lang w:val="en-U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2"/>
      <w:ind w:hanging="350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59:00Z</dcterms:created>
  <dc:creator>User</dc:creator>
  <dc:description/>
  <cp:keywords/>
  <dc:language>en-US</dc:language>
  <cp:lastModifiedBy>User</cp:lastModifiedBy>
  <cp:lastPrinted>2016-10-04T16:49:00Z</cp:lastPrinted>
  <dcterms:modified xsi:type="dcterms:W3CDTF">2016-10-04T13:53:00Z</dcterms:modified>
  <cp:revision>90</cp:revision>
  <dc:subject/>
  <dc:title/>
</cp:coreProperties>
</file>